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Приложение 2 к Правилам организации </w:t>
        <w:tab/>
        <w:tab/>
        <w:tab/>
        <w:tab/>
        <w:tab/>
        <w:tab/>
        <w:tab/>
        <w:tab/>
        <w:tab/>
        <w:t>питания обучающихся в организация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  <w:tab/>
        <w:tab/>
        <w:tab/>
        <w:tab/>
        <w:tab/>
        <w:tab/>
        <w:tab/>
        <w:tab/>
        <w:tab/>
        <w:t>средне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bookmarkStart w:id="0" w:name="z115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Наименование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ГУ «Отдел образования Осакаровского района»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Почтовый адрес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Карагандинская область, Осакаровский район, п. Осакаровка, ул. Целинная 3 А, индекс 10100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Электронный адре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os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kup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вляет о проведении конкурса по организации питания обучающихся в организации средн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Услуга должна быть оказан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сто оказа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еречень категорий получателе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умма выделенная  на оказание услуги (тенг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1 п.Осак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63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2 с.Ес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3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3 с.Пион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4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5 с.Карагай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81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6 с.Бат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3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7 с.Прииши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5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8 с.Уызб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1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ГУ «Опорная школа (ресурсный центр) на базе гимназии №9 п.Осакар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8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10 с.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0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11 с.Шункырк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6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12 п.Осак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31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13 с.Оз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4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15 с.Труд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16 с.Сад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6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17 с.Сун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3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18 с.Звез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21 с.Сарыоз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71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22 с.Тельм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31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23 п.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25 с.Родни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2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26 п.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7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28 с.Акбу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СШ №29 с.Сеноко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8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ОШ с.Ак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9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ОШ с.Колхо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0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ОШ с.Ошаг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0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ОШ с.Русская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8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ОШ ст.Шок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ОШ с.Сарыоз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17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ГУ НШ с.Святог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 из числа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7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Срок оказания услуги с 2 апреля по 16 августа 2016 года (82 д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Пакет копии конкурсной документации можно получить в срок до «17» февраля 2016 года  включительно по адресу: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Карагандинская область, Осакаровский район, п. Осакаровка, ул. Целинная 3а кабинет №6, 2 этаж с 9:00  до 18:00 часов (перерыв на обед с 13:00 ч. до 14:00 ч.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и/или на интернет-ресурсе: </w:t>
      </w:r>
      <w:r>
        <w:rPr>
          <w:rFonts w:cs="Times New Roman" w:ascii="Times New Roman" w:hAnsi="Times New Roman"/>
          <w:b/>
          <w:sz w:val="20"/>
          <w:szCs w:val="20"/>
        </w:rPr>
        <w:t>http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b/>
          <w:sz w:val="20"/>
          <w:szCs w:val="20"/>
        </w:rPr>
        <w:t>osak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roo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narod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ГУ «Отдел образования Осакаровского района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 по адресу: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Карагандинская область, Осакаровский район, п. Осакаровка, ул. Целинная 3а, кабинет №6, 2 этаж, 101000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Окончательный срок представления заявок на участие в конкурсе до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0:00 часов  "22" февраля 2016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Конверты с заявками на участие в конкурсе будут вскрываться по следующему адресу: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Карагандинская область, Осакаровский район, п. Осакаровка, ул. Целинная 3а, 10100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кабинет №1  в 11:00 часов  "22" февраля 2016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полнительную информацию и справку можно получить по телефону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 (72149) 79049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sz w:val="24"/>
      <w:szCs w:val="24"/>
      <w:lang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lang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lang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4:00Z</dcterms:created>
  <dc:creator>Светлана</dc:creator>
  <dc:description/>
  <dc:language>en-US</dc:language>
  <cp:lastModifiedBy>Светлана</cp:lastModifiedBy>
  <dcterms:modified xsi:type="dcterms:W3CDTF">2016-02-06T11:14:00Z</dcterms:modified>
  <cp:revision>2</cp:revision>
  <dc:subject/>
  <dc:title/>
</cp:coreProperties>
</file>