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0" w:name="z132"/>
      <w:bookmarkEnd w:id="0"/>
      <w:r>
        <w:rPr>
          <w:rFonts w:cs="Times New Roman" w:ascii="Times New Roman" w:hAnsi="Times New Roman"/>
          <w:b/>
          <w:color w:val="000000"/>
          <w:lang w:val="ru-RU"/>
        </w:rPr>
        <w:t>Проток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 итогах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слуг по обеспечению питанием обучающихся из числа малообеспеченн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.Осакаровка</w:t>
      </w:r>
      <w:r>
        <w:rPr>
          <w:rFonts w:cs="Times New Roman" w:ascii="Times New Roman" w:hAnsi="Times New Roman"/>
          <w:color w:val="000000"/>
        </w:rPr>
        <w:t>                  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15 апреля 2016 года 11 часов 00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675" w:firstLine="176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bookmarkStart w:id="1" w:name="z132"/>
      <w:bookmarkStart w:id="2" w:name="z331"/>
      <w:bookmarkEnd w:id="1"/>
      <w:r>
        <w:rPr>
          <w:rFonts w:cs="Times New Roman" w:ascii="Times New Roman" w:hAnsi="Times New Roman"/>
          <w:color w:val="000000"/>
          <w:lang w:val="ru-RU"/>
        </w:rPr>
        <w:t xml:space="preserve">1. Конкурсная комиссия в составе: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17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кмаганбетова Айнагуль Идрисовна – руководитель отдела образования Осакаровского района, председатель коми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Генинберг Игорь Владимирович - директор КГУ СШ №20 с.Мирное</w:t>
      </w:r>
      <w:r>
        <w:rPr>
          <w:rFonts w:cs="Times New Roman" w:ascii="Times New Roman" w:hAnsi="Times New Roman"/>
          <w:lang w:val="kk-KZ"/>
        </w:rPr>
        <w:t>, Заместитель п</w:t>
      </w:r>
      <w:r>
        <w:rPr>
          <w:rFonts w:cs="Times New Roman" w:ascii="Times New Roman" w:hAnsi="Times New Roman"/>
          <w:lang w:val="ru-RU"/>
        </w:rPr>
        <w:t>редседател</w:t>
      </w:r>
      <w:r>
        <w:rPr>
          <w:rFonts w:cs="Times New Roman" w:ascii="Times New Roman" w:hAnsi="Times New Roman"/>
          <w:lang w:val="kk-KZ"/>
        </w:rPr>
        <w:t>я</w:t>
      </w:r>
      <w:r>
        <w:rPr>
          <w:rFonts w:cs="Times New Roman" w:ascii="Times New Roman" w:hAnsi="Times New Roman"/>
          <w:lang w:val="ru-RU"/>
        </w:rPr>
        <w:t xml:space="preserve">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лараш Лидия Ивановна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заместитель главного бухгалтера отдела образования Осакар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денова Айгуль Нурмухаммедовна – методист отдела образования Осакар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мирзакова Шынар Омирзаковна – главный специалист сектора коммунальной собственности и государственных закупок отдела экономики и финансов Осакар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ридопуло Светлана Александровна – отсутство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Асташова Снежана Федоровна отсутство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. Следующие конкурсные заявки потенциальных поставщиков на участие в конкурсе были допущен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П Шнайдер Светлана Генриховна, п.Осакаровка ул.Школьная д.59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П Галкин Вениамин Дмитриевич, п.Осакаровка ул.Литвиновская д.2 кв.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П Мажура Владимир Михайлович, п.Осакаровка ул.Колхозное д.39 кв.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П «Дик» Дик Ольга Александровна, с.Трудовое ул.Бакинская 5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П «Матюшко» Матюшко Татьяна Николаевна, с.Пионерское ул.Центральная 27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Конкурсная комиссия по результатам рассмотрения в соответствии с критериями путем открытого голосования решила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признать победителем конкурс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 лоту </w:t>
      </w:r>
      <w:r>
        <w:rPr>
          <w:rFonts w:cs="Times New Roman" w:ascii="Times New Roman" w:hAnsi="Times New Roman"/>
          <w:lang w:val="ru-RU"/>
        </w:rPr>
        <w:t>КГУ «Опорная школа (ресурсный центр) на базе гимназии №9 п.Осакаров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П Шнайдер Светлана Генриховна, п.Осакаровка ул.Школьная д.59, соответствует требованием конкурсной документации, предоставлен на данный лот одна заяв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 лоту КГУ СШ №5 с.Карагайлы, ИП Мажура Владимир Михайлович, п.Осакаровка ул.Колхозное д.39 кв.2соответствует требованием конкурсной документации, предоставлен на данный лот одна заяв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 лоту КГУ СШ №10 с.Николаевка ИП Галкин Вениамин Дмитриевич, п.Осакаровка ул.Литвиновская д.2 кв.1 соответствует требованием конкурсной документации, предоставлен на данный лот одна заяв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 лоту КГУ СШ №3 с.Пионерское, ИП «Матюшко» Матюшко Татьяна Николаевна, с.Пионерское ул.Центральная 27 соответствует требованием конкурсной документации, предоставлен на данный лот одна заяв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 лоту КГУ СШ №15 с.Трудовое ИП «Дик» Дик Ольга Александровна, с.Трудовое ул.Бакинская 5 соответствует требованием конкурсной документации, предоставлен на данный лот одна заяв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признать конкурс несостоявшийся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лот КГУ СШ №29 с.Сенокосное отсутствия представленных заявок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лот КГУ ОШ с.Акпан отсутствия представленных заявок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лот КГУ ОШ с.Русская Ивановка отсутствия представленных заявок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Если при рассмотрении конкурсных заявок участников конкурса не был определен победитель конкурса или все конкурсные заявки были отклонены, - нет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) Организатору конкурса ГУ «Отдел образования Осакаровского района» находящийся по адресу 101000 Карагандинская область Осакаровский район п.Осакаровка ул.Целинная 3а в срок до 25 апреля 2016 года заключить договор об обеспечений питанием обучающихся из числа малообеспеченных семей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лот КГУ Опорная школа (ресурсный центр) на базе гимназии №9 а.Осакаровка с ИП «Найман» с ИП Шнайдер Светлана Генриховн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лот КГУ СШ №3 с.Пионерское с ИП «Матюшко» Матюшко Татьяна Николаевн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лот КГУ СШ №5 с.Карагайлы с ИП Мажура Владимир Михайлович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лот КГУ СШ №10 с.Николаевка с ИП Галкин Вениамин Дмитриевич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лот КГУ СШ №15 с.Трудовое с ИП «Дик» Дик Ольга Александровн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) Организатору конкурса ГУ «Отдел образования Осакаровского района» разместить текст данного протокола об итогах конкурса на интернет-ресурсе организатора конкурса или органа образования в случае отсутствия у организатора конкурса собственного интернет-рес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данное решение про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За – 6 голосов - Асташова С.Ф. и </w:t>
      </w:r>
      <w:r>
        <w:rPr>
          <w:rFonts w:cs="Times New Roman" w:ascii="Times New Roman" w:hAnsi="Times New Roman"/>
          <w:lang w:val="ru-RU"/>
        </w:rPr>
        <w:t>С.А. Спиридопуло</w:t>
      </w:r>
      <w:r>
        <w:rPr>
          <w:rFonts w:cs="Times New Roman" w:ascii="Times New Roman" w:hAnsi="Times New Roman"/>
          <w:color w:val="000000"/>
          <w:lang w:val="ru-RU"/>
        </w:rPr>
        <w:t xml:space="preserve"> отсутствовали</w:t>
      </w:r>
      <w:r>
        <w:rPr>
          <w:rFonts w:cs="Times New Roman" w:ascii="Times New Roman" w:hAnsi="Times New Roman"/>
          <w:lang w:val="ru-RU"/>
        </w:rPr>
        <w:t>, Ш.О. Омирзакова, А.Н. Калденова, Л.И. Калараш, И.В. Генинберг, А.И. Акмаганбетов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lang w:val="ru-RU"/>
        </w:rPr>
      </w:pPr>
      <w:bookmarkStart w:id="3" w:name="z331"/>
      <w:r>
        <w:rPr>
          <w:rFonts w:cs="Times New Roman" w:ascii="Times New Roman" w:hAnsi="Times New Roman"/>
          <w:color w:val="000000"/>
          <w:lang w:val="ru-RU"/>
        </w:rPr>
        <w:t>Против – 0 голосов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седатель</w:t>
        <w:tab/>
        <w:tab/>
        <w:tab/>
        <w:tab/>
        <w:tab/>
        <w:tab/>
        <w:tab/>
        <w:t>А.И. Акмаганб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Заместитель председателя </w:t>
        <w:tab/>
        <w:tab/>
        <w:tab/>
        <w:tab/>
        <w:tab/>
        <w:t>И.В. Генинб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Член комиссии </w:t>
        <w:tab/>
        <w:tab/>
        <w:tab/>
        <w:tab/>
        <w:tab/>
        <w:tab/>
        <w:t>Л.И. Калар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>А.Н. Калд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Ш.О. Омирзакова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екретарь</w:t>
        <w:tab/>
        <w:tab/>
        <w:tab/>
        <w:tab/>
        <w:tab/>
        <w:tab/>
        <w:tab/>
        <w:t>Р.А.Каугаба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233"/>
    <w:pPr>
      <w:widowControl/>
      <w:bidi w:val="0"/>
      <w:spacing w:lineRule="auto" w:line="276" w:before="0" w:after="200"/>
      <w:ind w:hanging="0"/>
      <w:jc w:val="left"/>
    </w:pPr>
    <w:rPr>
      <w:rFonts w:ascii="Consolas" w:hAnsi="Consolas" w:eastAsia="Consolas" w:cs="Consolas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7e5d09"/>
    <w:pPr>
      <w:spacing w:lineRule="auto" w:line="360" w:before="60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d09"/>
    <w:pPr>
      <w:spacing w:lineRule="auto" w:line="360" w:before="32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e5d09"/>
    <w:pPr>
      <w:spacing w:lineRule="auto" w:line="360" w:before="3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e5d09"/>
    <w:pPr>
      <w:spacing w:lineRule="auto" w:line="360" w:before="28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e5d09"/>
    <w:pPr>
      <w:spacing w:lineRule="auto" w:line="360" w:before="28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e5d09"/>
    <w:pPr>
      <w:spacing w:lineRule="auto" w:line="360" w:before="280" w:after="8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e5d09"/>
    <w:pPr>
      <w:spacing w:lineRule="auto" w:line="360" w:before="28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e5d09"/>
    <w:pPr>
      <w:spacing w:lineRule="auto" w:line="360" w:before="28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e5d09"/>
    <w:pPr>
      <w:spacing w:lineRule="auto" w:line="360" w:before="2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e5d09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e5d09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7e5d09"/>
    <w:rPr>
      <w:b/>
      <w:bCs/>
      <w:spacing w:val="0"/>
    </w:rPr>
  </w:style>
  <w:style w:type="character" w:styleId="Emphasis">
    <w:name w:val="Emphasis"/>
    <w:uiPriority w:val="20"/>
    <w:qFormat/>
    <w:rsid w:val="007e5d09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e5d09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e5d09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7e5d09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e5d09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7e5d09"/>
    <w:rPr>
      <w:smallCaps/>
    </w:rPr>
  </w:style>
  <w:style w:type="character" w:styleId="IntenseReference">
    <w:name w:val="Intense Reference"/>
    <w:uiPriority w:val="32"/>
    <w:qFormat/>
    <w:rsid w:val="007e5d09"/>
    <w:rPr>
      <w:b/>
      <w:bCs/>
      <w:smallCaps/>
      <w:color w:val="auto"/>
    </w:rPr>
  </w:style>
  <w:style w:type="character" w:styleId="BookTitle">
    <w:name w:val="Book Title"/>
    <w:uiPriority w:val="33"/>
    <w:qFormat/>
    <w:rsid w:val="007e5d09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e5d09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e5d09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7e5d09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7e5d09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5d0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e5d09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e5d09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e5d0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05EE2-1385-4C87-9E0B-62441B18D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24</Words>
  <Characters>3557</Characters>
  <CharactersWithSpaces>4173</CharactersWithSpaces>
  <Paragraphs>8</Paragraphs>
  <Company>ГУ Отдел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7:00Z</dcterms:created>
  <dc:creator>Светлана</dc:creator>
  <dc:description/>
  <dc:language>en-US</dc:language>
  <cp:lastModifiedBy>Светлана</cp:lastModifiedBy>
  <dcterms:modified xsi:type="dcterms:W3CDTF">2016-04-18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