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убликации: 25 марта 2011 год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токол об итогах государственных закупок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функционального  хоккейного к</w:t>
      </w:r>
      <w:r>
        <w:rPr>
          <w:b/>
          <w:sz w:val="28"/>
          <w:szCs w:val="28"/>
        </w:rPr>
        <w:t>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из одного источник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. Осакаровка                </w:t>
        <w:tab/>
        <w:tab/>
        <w:tab/>
        <w:tab/>
        <w:tab/>
        <w:t xml:space="preserve">     24 марта  2011 го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ГУ «Отдел образования, физической культуры и спорта Осакаровского района», находящийся по адресу п.Осакаровка, ул.Целинная, 3-а, провел закупки многофункционального хоккейного корта (далее - Товары) способом из одного источ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умма, выделенная для закупки, составляет 7 000 000 тенге (семь миллионов тенге), а именно по лота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основание применения данного способа - государственные закупки Товаров способом из одного источника проведены на основании приказа начальника отдела образования, физической культуры и спорта №76 от 17.03.2011 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оведении государственных закупок многофункционального хоккейного корта способом из одного источни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ставщика квалификационны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щик - ТОО «Карат» соответствует квалификационным требованиям, предусмотренных пунктом 1 статьи 8 Закона РК «О государственных закупках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ставщика, с которым будет заключен договор - ТОО «Карат», находящийся по адресу: Карагандинская область, город Сарань, улица Победы, д.32. Цена договора – 7 000 000 (семь миллионов) тенг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 проведении государственных закупок Товаров способом из одного источника эксперты не привлекали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государственных закупок по результатам данных закупок способом из одного источник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упить Товары у Поставщика ТОО «Карат», находящегося по адресу: Карагандинская область, город Сарань, улица Победы, д.3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Заказчику – ГУ «Отдел образования, физической культуры и спорта Осакаровского района» (п.Осакаровка ул. Целинная, 3 а) в срок согласно Закона Республики Казахстан «О государственных закупках» заключить договор о государственных закупках с ТОО «Карат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Организатору государственных закупок ГУ «Отдел образования, физической культуры и спорта Осакаровского района» направить текст настоящего протокола на интернет-ресурс Заказчика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ГУ «Отдел образования,</w:t>
      </w:r>
    </w:p>
    <w:p>
      <w:pPr>
        <w:pStyle w:val="Style16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</w:t>
      </w:r>
    </w:p>
    <w:p>
      <w:pPr>
        <w:pStyle w:val="Style16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акаровского района»</w:t>
        <w:tab/>
        <w:tab/>
        <w:tab/>
        <w:tab/>
        <w:tab/>
        <w:t>З.Т. Оскеева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both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2:00Z</dcterms:created>
  <dc:creator>Админ</dc:creator>
  <dc:description/>
  <cp:keywords/>
  <dc:language>en-US</dc:language>
  <cp:lastModifiedBy>Светлана</cp:lastModifiedBy>
  <cp:lastPrinted>2011-03-18T10:59:00Z</cp:lastPrinted>
  <dcterms:modified xsi:type="dcterms:W3CDTF">2011-03-25T11:22:00Z</dcterms:modified>
  <cp:revision>2</cp:revision>
  <dc:subject/>
  <dc:title> Протокол об итогах государственных закупок способом из одного</dc:title>
</cp:coreProperties>
</file>