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и мерах по дальнейшему развитию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акаровском рай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0"/>
          <w:rFonts w:cs="Times New Roman" w:ascii="Times New Roman" w:hAnsi="Times New Roman"/>
          <w:color w:val="000000"/>
          <w:sz w:val="28"/>
          <w:szCs w:val="28"/>
        </w:rPr>
        <w:t>В Казахстане в 2011 году началась реализация масштабной десятилетней программы модернизации системы образования.</w:t>
      </w:r>
    </w:p>
    <w:p>
      <w:pPr>
        <w:pStyle w:val="Normal"/>
        <w:spacing w:lineRule="atLeast" w:line="360"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0"/>
          <w:rFonts w:cs="Times New Roman" w:ascii="Times New Roman" w:hAnsi="Times New Roman"/>
          <w:color w:val="000000"/>
          <w:sz w:val="28"/>
          <w:szCs w:val="28"/>
        </w:rPr>
        <w:t>Государственная программа развития образования на 2011-2020 годы была утвержде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ом</w:t>
      </w:r>
      <w:r>
        <w:rPr>
          <w:rStyle w:val="S0"/>
          <w:rFonts w:cs="Times New Roman" w:ascii="Times New Roman" w:hAnsi="Times New Roman"/>
          <w:color w:val="000000"/>
          <w:sz w:val="28"/>
          <w:szCs w:val="28"/>
        </w:rPr>
        <w:t xml:space="preserve"> главы государства 7 декабря и вступила  действие с 1 января 2011 года.</w:t>
      </w:r>
    </w:p>
    <w:p>
      <w:pPr>
        <w:pStyle w:val="Normal"/>
        <w:spacing w:lineRule="atLeast" w:line="360"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rFonts w:cs="Times New Roman" w:ascii="Times New Roman" w:hAnsi="Times New Roman"/>
          <w:color w:val="000000"/>
          <w:sz w:val="28"/>
          <w:szCs w:val="28"/>
        </w:rPr>
        <w:t>Госпрограмма развития образования разработана как одно из ключевых направлений реализации Стратегического плана развития Республики Казахстан до 2020 года.</w:t>
      </w:r>
    </w:p>
    <w:p>
      <w:pPr>
        <w:pStyle w:val="Normal"/>
        <w:spacing w:lineRule="atLeast" w:line="360" w:before="0" w:after="0"/>
        <w:ind w:firstLine="400"/>
        <w:jc w:val="both"/>
        <w:rPr>
          <w:rStyle w:val="S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rFonts w:cs="Times New Roman" w:ascii="Times New Roman" w:hAnsi="Times New Roman"/>
          <w:color w:val="000000"/>
          <w:sz w:val="28"/>
          <w:szCs w:val="28"/>
        </w:rPr>
        <w:t>В качестве основных направлений модернизации и реформирования сферы образования в программе предлагаются: совершенствование финансирования (с внедрением принципов подушевого финансирования), улучшение менеджмента образования, повышение статуса педагога (усиление государственной поддержки и стимулирования труда педагогических работников), внедрение системы электронного обучения («e-learning»), полный охват дошкольным воспитанием и обучением (развитие альтернативной сети дошкольных организаций по госпрограмме «Балапан»), дальнейшее развитие среднего (переход на 12-летнее обучение, развитие сетей «Назарбаев Интеллектуальных школ» и старших школ «Бейіндік мектеп»), технического и профессионального (с реализацией разработанной работодателями Национальной квалификационной системы и профессиональных стандартов), высшего и послевузовск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Проблемно-ориентированный анализ состояния образовательной системы Осакаровского района показал, что в системе образования района формируются необходимые условия для перехода на 12-летнее обучение.которое предусматривает: профилизацию и преемственность всех уровней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переходом на 12 летнюю модель обучения, решение проблем МКШ могут осуществить ресурсные центры.     </w:t>
      </w:r>
      <w:r>
        <w:rPr>
          <w:rFonts w:cs="Times New Roman" w:ascii="Times New Roman" w:hAnsi="Times New Roman"/>
          <w:sz w:val="28"/>
          <w:szCs w:val="28"/>
          <w:lang w:val="kk-KZ"/>
        </w:rPr>
        <w:t>В  нашем районе 2011году открыт ресурсный центр на базе гимназии №9 п.Осакаровка.</w:t>
      </w:r>
      <w:r>
        <w:rPr>
          <w:rFonts w:cs="Times New Roman" w:ascii="Times New Roman" w:hAnsi="Times New Roman"/>
          <w:sz w:val="28"/>
          <w:szCs w:val="28"/>
        </w:rPr>
        <w:t xml:space="preserve"> Вокруг ресурсного центра  собраны близлежащие сетевые школы – СШ № 2,  СШ № 6, СШ № 10,СШ№13, СШ№17. Проведена комплексная диагностика по выявлению профиля обучения и интересов учащихся,  которые определились в выборе профильных курсов. Для проживания учащихся, задействованных в ресурсном центре, в п. Осакаровка имеется пришкольный интернат на 100 мест. </w:t>
      </w:r>
      <w:r>
        <w:rPr>
          <w:rFonts w:cs="Times New Roman" w:ascii="Times New Roman" w:hAnsi="Times New Roman"/>
          <w:sz w:val="28"/>
          <w:szCs w:val="28"/>
          <w:lang w:val="kk-KZ"/>
        </w:rPr>
        <w:t>В 2011 году из средств местного бюджета приобретен автобус на сумму 4,5 млн. тенге в гимназию№9 для подвоза учащихся в ресурсный центр. До 2015 года планируется открытие  еще двух ресурсных центр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2013год – ресурсный центр на базе СШ№12 п. Осакар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2014год- ресурсный центр на базе СШ№26 п.Молодежны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целью равного доступа к новым образовательным ресурсам в 2011году в ОШс.Колхозное  внедрена  система  электронного  обучения </w:t>
      </w:r>
      <w:r>
        <w:rPr>
          <w:rStyle w:val="S0"/>
          <w:rFonts w:cs="Times New Roman" w:ascii="Times New Roman" w:hAnsi="Times New Roman"/>
          <w:color w:val="000000"/>
          <w:sz w:val="28"/>
          <w:szCs w:val="28"/>
        </w:rPr>
        <w:t>(«e-learning»).</w:t>
      </w:r>
    </w:p>
    <w:p>
      <w:pPr>
        <w:pStyle w:val="Normal"/>
        <w:spacing w:before="0" w:after="0"/>
        <w:jc w:val="both"/>
        <w:rPr/>
      </w:pPr>
      <w:r>
        <w:rPr>
          <w:rStyle w:val="S0"/>
          <w:rFonts w:cs="Times New Roman" w:ascii="Times New Roman" w:hAnsi="Times New Roman"/>
          <w:color w:val="000000"/>
          <w:sz w:val="28"/>
          <w:szCs w:val="28"/>
        </w:rPr>
        <w:t>В 2013году планируется подключение к проекту («e-learning») СШ№12 п.Осакаровка а также гимназии№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программы «Балапан» по обеспечению детей дошкольным воспитанием и обучением в декабре 2011 года открыт  детский сад в селе Сарыозек на 100 мест и 1 мини—центр с охватом 50 детей в СШ № 26 в поселке Молодежный. Охват дошкольным образованием составляет 99,6% от общего числа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2 году планируется  капитальный ремонт бывшего здания детского сада в селе  Карагайлы на 135 мест  за счет местного бюджета, в СШ№2 с.Есиль на базе действующего мини-центра будет открыта дополнительная группа на 25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3-2014 планируется строительство и ввод в эксплуатацию нового типового здания детского сада на 320 мест из Республиканского бюджета,  взамен приспособленного здания детского сада «Карлыгаш»  п.Осакаровка. Таким образом, принимаемые  меры в 2012 году приведут к 100% охвату детей дошкольным воспитанием и обучением в райо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школах района ежедневным подвозом к школам и обратно охвачено 63 учащихся.  Кроме ежедневного подвоза организован подвоз учащихся в  пришкольные интернаты СШ№12 п.Осакаровка, СШ№24 с.Дальнее в количестве 69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1 году для подвоза учащихся в пришкольный интернат СШ№12 п.Осакаровка приобретена пассажирская  Газель. Также в 2011 году  для организации ежедневного подвоза учащихся из с.Кутумсык, где нет школы, в СШ№22 с.Тельманское приобретен УАЗ -220695-333 до 16 посадочных мест.  В целях обеспечения безопасности перевозки детей в школы и обратно обеспечено сопровождение их воспитателями или представителями администрации, а также сопровождение участковыми полиции. Водители проходят ежедневное медицинское освидетельствование школьными медсестрами, техосмотр транспорта, на котором подвозятся 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оручения Главы государства об обеспечении полной посещаемости учащимися школ в рамках проведения общереспубликанской акции «Дорога в школу» оказана помощь 2235 малообеспеченным детям  на сумму 899653тенге  тенге из внебюджетных источников. В ходе акции представителями организаций образования совместно с сотрудниками правоохранительных органов проведены рейдовые мероприятия по рынкам, крестьянским хозяйствам,  вокзалам, увеселительным заведениям с целью выявления детей, не охваченных обучением или находящихся в ночное время вне дома без сопровождения взрослых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казания юридической помощи, консультаций по вопросам приема и устройства ребенка в школу, а также по всем вопросам, касающихся обеспечения обязательного среднего образования в отделе образования работает телефон доверия 41394. В ходе проведения акции размещаются плакаты в общественных местах, в организациях образования, в школах  оформлены стенды «Дорога в школу». В районной газете «Сельский труженик» публикуются  материалы по проведению акции «Дорога в школу». Случаев  необоснованного отказа родителям в приеме их детей в школу не имеется. Акиматами  и школами ежегодно проводится  подворный и   пофамильный учет контингента детей от 0 до 18 лет по всем населенным пунктам. 1171 детей из малообеспеченных детей школьного возраста получают бесплатное питание за счет средств Фонда всеобуч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йоне имеется 4 школьных инспектора полиции, которые закреплены за  п.Осакаровка. Ими проводятся рейды, направленные на выявление посторонних лиц, находящихся на территории школ, беседы с учащимися, состоящими на внутришкольном учете и в ГДН. Также организуются дежурства в школах при проведении культурно-массовых мероприятий, ведется патрулирование на территории школы с целью недопущения правонарушений со стороны учащихся, ведется разъяснительная работа среди родителей и их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инвестиционный проект на 2013 год включено строительст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 - типовой детский  сад на 320 мест в п.Осакаровка общей стоимостью 510 млн. тенг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 - типовая средняя школа №1 в п.Осакаровка общей стоимостью 900 млн. тенге взамен имеющегося аварийного 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– профлицей в п.Осакаровка общей стоимостью 1107,575 тыс. тен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ущий ремонт организаций образования будет произвед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из местного бюджета на сумму11964,0 тыс.тенге, в рамках реализации четвертого направления Программы занятости 2020 выделено 25 млн. тенге РБ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из местного бюджета на сумму 27200,0тыс. тенг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 из местного бюджета на сумму 5320,0тыс. тенг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из местного бюджета на сумму 5692,0тыс. тен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оснащения организаций образования предметными кабинетами новой модификации будет приобретено:</w:t>
      </w:r>
    </w:p>
    <w:tbl>
      <w:tblPr>
        <w:tblW w:w="1011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45"/>
        <w:gridCol w:w="1180"/>
        <w:gridCol w:w="817"/>
        <w:gridCol w:w="1126"/>
        <w:gridCol w:w="776"/>
        <w:gridCol w:w="1126"/>
        <w:gridCol w:w="808"/>
        <w:gridCol w:w="1126"/>
      </w:tblGrid>
      <w:tr>
        <w:trPr>
          <w:trHeight w:val="28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бинет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тн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,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0,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начало 2012-2013 учебного в организациях образования района потребность педагогических кадров составляет 28 специалистов. В основном потребность в специалистах по предметам естественно - математического цикла. В соответствии с Государственной  программой  по трудоустройству молодежи отделом  образования совместно с Карагандинским государственным университетом  им.Е.Букетова  отработаны  списки выпускников 2012  года, согласно которых  в район прибудут 7 специалистов, обучающихся по сельской квот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брав работу в сельской местности, молодые специалисты одновременно получат возможность приобрести собственное жилье, более высокую зарплату с учетом  25% сельским коэффициентом. Продолжается реализация проекта «С дипломом – в село». Если в 2010 году в район прибыли 10 молодых специалистов, то в 2011 году  - 18 выпускников вузов, колледжей.  Все они получили  подъемные в размере 70 месячных расчетных показателей, что составляет свыше 105 тысяч тенге, а также льготный кредит на приобретение жилья. Бесплатный медицинский осмотр, частичная оплата коммунальных услуг, методическая помощь начинающим педагогам со стороны опытных наставников -  все это создает молодым специалистам  необходимые условия для работы на селе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рячее питание в школах Осакаровского района осуществляется в 34 столовых, из которых находятся: в типовых помещениях – 25, в приспособленных помещениях  школ – 9.   Горячим питанием охвачено 5166 учащихся, или 94,1%. Бесплатным питанием в целом  по району охвачено 1171учащихся, или 100% детей из малообеспеченных семей. Количество учащихся начальных классов, охваченных бесплатным горячим питанием – 392, все они, т.е. 100%, входят в категорию социально незащищенны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организовано горячее питание в 10 школах района,  так как школы не имеют помещений под столовые. В этих школах питание организовано в виде буфетной продукции. На  2012 год  на организацию питания учащихся  из средств ФВ выделено 25561тыс. тенге, или 1,5% от общих расходов, предусмотренных на текущее содержание общеобразовательных школ. Стоимость питания в день – 130 тенге.  В декабре месяце 2011 года закуплены  моющие и дезинфицирующие средства на сумму 1 млн.500 тысяч тенге. Для столовой гимназии№9 п. Осакаровка приобретена мебель на сумму 1620,0 тыс. тен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учебных организаций сферы образования района постоянно освещается на страницах районной  газеты «Сельский труженик» по достижениям и проблемам образования, подготовке к Единому национальному тестированию, вопросы патриотического, нравственного, физического воспитания, итоги участия в интеллектуальных конкурсах и другие вопро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и района публикуют статьи в республиканских предметных методических журналах по географии, физике, химии, биологии и другим учебным дисциплинам, а также освещение работы работников образования  района на международном уров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, например, директор школы СШ№10 с.Николаевка Бажбанова В.Г.  выступила с публикацией доклад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в Китае на тему: «Полиязычие – основа формирования поликультурной личности», опубликован доклад заместителя директора по науке гимназии №9 п.Осакаровка Вагнер Т.А. в сборнике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в Болгарии «Мониторинг и оценка качества состояния менеджмента в образовании» и друг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  имеющаяся сеть организаций   образования района позволяет  осуществлять среднее образование  согласно  Закону   Республики   Казахстан  «Об образовании» в районе в полном объеме.  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ачальник                                                             З.Т.Оск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0:00Z</dcterms:created>
  <dc:creator>User</dc:creator>
  <dc:description/>
  <cp:keywords/>
  <dc:language>en-US</dc:language>
  <cp:lastModifiedBy>Светлана</cp:lastModifiedBy>
  <cp:lastPrinted>2012-06-26T16:54:00Z</cp:lastPrinted>
  <dcterms:modified xsi:type="dcterms:W3CDTF">2012-06-28T04:00:00Z</dcterms:modified>
  <cp:revision>2</cp:revision>
  <dc:subject/>
  <dc:title/>
</cp:coreProperties>
</file>