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УТВЕРЖДЕН</w:t>
      </w:r>
    </w:p>
    <w:p>
      <w:pPr>
        <w:pStyle w:val="Normal"/>
        <w:ind w:left="77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вете отдела образования</w:t>
      </w:r>
    </w:p>
    <w:p>
      <w:pPr>
        <w:pStyle w:val="Normal"/>
        <w:ind w:left="77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января 2013 года.</w:t>
      </w:r>
    </w:p>
    <w:p>
      <w:pPr>
        <w:pStyle w:val="Normal"/>
        <w:ind w:left="77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Осакаровского РООФКиС</w:t>
      </w:r>
    </w:p>
    <w:p>
      <w:pPr>
        <w:pStyle w:val="Normal"/>
        <w:ind w:left="77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З.ОСК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аботы Осакаровского отдела образования ,физической культуры и спорта акимата Осакаровского района и методического кабинета на 2013 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отдела образования Осакаровского района по  итогам  социально-экономического развития  за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 и задач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2160"/>
        <w:rPr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Cs/>
          <w:szCs w:val="28"/>
        </w:rPr>
        <w:t>Деятельность отдела образования и подведомственных учреждений в 2012 году  реализовывалась с учетом основополагающих нормативно-правовых документов Республики Казахстан, Послания Президента  Республики Казахстан, Государственной программы развития образования в Республике Казахстан на 2011-2020 годы.  Разработан и утвержден постановлением акимата района  Стратегического плана отдела  образования, физической культуры и спорта Осакаровского района на 2011-2015 годы, Национального плана действий по развитию функциональной грамотности школьников на 2012-2016 годы.</w:t>
      </w:r>
    </w:p>
    <w:p>
      <w:pPr>
        <w:pStyle w:val="TextBody"/>
        <w:spacing w:lineRule="auto" w:line="360"/>
        <w:ind w:firstLine="2160"/>
        <w:rPr>
          <w:szCs w:val="28"/>
          <w:lang w:val="kk-KZ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течение года  была продолжена  работа над разработкой критериев управления качеством образования, мониторингом организаций образования, и на их основе осуществлен  контроль над  развитием системы образования района, в ходе которого уделялось особое внимание вопросам лицензирования и государственной аттестации организаций образования.  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айоне функционируют 25 средних общеобразовательных школ,  13 основных и 5 начальных школ с общим контингентом 5367 учащихся на начало учебного года.</w:t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ришкольных интернатах   проживает  60 учащихся.  Для 74 учащихся, проживающих на расстоянии 3 км и более от школ , организован ежедневный подвоз, бензин для подвоза этих учащихся выделяется из средств бюджета.</w:t>
      </w:r>
    </w:p>
    <w:p>
      <w:pPr>
        <w:pStyle w:val="Normal"/>
        <w:spacing w:lineRule="auto" w:line="360"/>
        <w:ind w:firstLine="23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 ребенка  школьного возраста по медицинским показаниям обучается на дому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ким образом, имеющаяся сеть организаций образования в районе позволяет получению общего среднего образования всеми категориями детей школьного возраста и работающей молодежи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хват дошкольным образованием составляет  99,8%. Для этих целей, кроме 5 дошкольных организаций, с общей численностью 653 человека,  при общеобразовательных школах организована работа 35 мини-центров с охватом 1120 детей дошкольного возраста. Всего в дошкольных организациях воспитываются и обучаются 1773 ребенка. Второй год работает детский сад «Жулдыз» в с.Сарыозек, где воспитываются и обучаются 100 детей. При СШ№2 в действующем мини-центре открыты 3 группа на 25 мест.</w:t>
      </w:r>
    </w:p>
    <w:p>
      <w:pPr>
        <w:pStyle w:val="TextBody"/>
        <w:spacing w:lineRule="auto" w:line="360"/>
        <w:ind w:firstLine="720"/>
        <w:rPr/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b/>
          <w:szCs w:val="28"/>
        </w:rPr>
        <w:t>Во исполнение ст.57 Закона Республики Казахстан «Об образовании», ст.10 Закона Республики Казахстан «О лицензировании»  51 организация образования  района (100%) имеют лицензию на ведение образо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е кабинеты также лицензированы на 100%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едует отметить, что одним из направлений по обеспечению всеобуча стала помощь многодетным и малообеспеченным семьям, функционирование Фондов всеобуча в школах, финансирование которого  в 2012 году составило 25млн 651тысячу  тенге, что больше предыдущего показателя на 3 млн.тенге.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дена значительная работа по организации бесплатного питания учащихся, среди которых значительный удельный вес составляют дети из малообеспеченных и многодетных семей. Всего бесплатным питанием охвачены 1105 учащихся.На эти средства выделено24млн.871 тыс. тенге. Охвачено горячим питанием 4830детей – 90%. 690 тысяч тенге из фонда всеобуча выделены на приобретение путевок для детей из малообеспеченных семей в лагеря отдыха «Шапагат»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полняющийся из года в год  компьютерный парк позволил в 2012 году сократить количество учащихся на 1 компьютер до 6 человек. Установлены 19 интерактивных  досок , В СШ № 26 установлена дополнительная интерактивная доска. 39 школ  имеют возможность широкополосного доступа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 и скоростного выхода в Интернет через СДМА-450, со скоростью 230кБит/с., увеличиваются ассигнования для  работы в систем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ОШ с.Колхозного второй год работает в системе электронного обучения учащихс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оручению Главы государства во всех регионах, в том числе и в организациях образования Осакаровского района, проведена работа по реализации  Дорожной карты.   Для ремонта 3 объектов образования использовано 25 млн.тенге.    Во всех объектах образования проведены плановые работы по их  подготовке  к нормальному функционированию в новом учебном году и их работе в зимний период.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бщий объем финансирования за  2012 год составил 1 986980 тыс. тенге. В 2012 году дополнительно приобретены: 3 кабинета химии ,интерактивная доска в СШ№ 26, 2 комплекта инновационно-мультимедийного оборудования для гимназии №9 и СШ№12 п.Осакаровка. Таким образом идет регулярное укрепление материально-технической базы организаций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деляется большое внимание обновлению содержания образования, что   позволило добиться некоторых результатов.  Об этом свидетельствуют прежде всего итоги  внешней,  независимой оценки результатов деятельности организаций образования в форме единого национального тестирования. Из 411 выпускников 11-х классов в ЕНТ в 2012 году  приняли участие 235 человек, 57,17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ний балл по итогам ЕНТ в районе составил 71,8 балла. Средний балл по ЕНТ за 2012 год по области –  По результатам ЕНТ среди сельских районов области район занял третье мес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2010 году 101 – 119 бал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брали  35 выпускников, или 14 % от общего количества тестируемых,  2009 год - 15 человек. В 2011 году количество выпускников с таким числом баллов составило 12  человек.В 2012 году-20 выпускников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етендентов на аттестат о среднем общем образовании «Алтын бе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 районе было 5 человек, подтверждение – 1 человек. З из претендентов получил аттестат с отличием. В целом это составляет 75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бота  отдела образования направлена на всестороннюю  подготовку педагогических  коллективов, учащихся и  родительской общественности к  итоговой аттестации учащихся, включая промежуточный государственный контроль в 4-х,9-х классах,  ежемесячное  тестирование  учащихся 11-х классов по основам наук. Но проведенные государственные аттестации организаций образования показали в ряде школ невыполнение государственных программ , большое количество пропусков уроков учителями по ряду уважительных причин и незамещенных, а в ряде школ учащиеся во время тестирования показали уровень знаний ниже порогового – 70%. Работа по повышению качества преподавательской работы, повышению персональной ответственности руководителей за выполнение государственного общеобязательного стандарта образования станет краеугольным камнем работы и отдела образования, и педагогических коллективов район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ходе работы по  обеспечению единства образовательного и воспитательного процессов педагоги школ добились неплохих результатов , в течение ряда лет учащиеся района являются постоянными призерами не только интеллектуальных  проектов, но и спортивных соревнований,  проводимых в области. 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истекшего учебного года команда района в 10 видах областных  спортивных состязаний вошла в тройку сильнейш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еющиеся классы с углубленным изучением английского и  казахского языков, информатики, курсов по выбору, прикладные курсы позволяют учитывать разнообразие интересов учащихся и внедрять инновационные технологии обучения и воспитания, способствуют обеспечению активности школьника, расширению его возможности выбора. При гимназии №9 создает и работает ресурсный центр. Опытно-экспериментальная работа «Ресурсный центр как механизм личностного развития и профессионального самоопределения учащихся» была внедрена с начала 2011-2012 учебного года на базе гимназии № 9 поселка Осакаровка.  Данная экспериментальная площадка создана с целью </w:t>
      </w:r>
      <w:r>
        <w:rPr>
          <w:spacing w:val="1"/>
          <w:sz w:val="28"/>
          <w:szCs w:val="28"/>
        </w:rPr>
        <w:t xml:space="preserve">обеспечения  профессиональной    ориентации    и    самоопределения </w:t>
      </w:r>
      <w:r>
        <w:rPr>
          <w:spacing w:val="2"/>
          <w:sz w:val="28"/>
          <w:szCs w:val="28"/>
        </w:rPr>
        <w:t xml:space="preserve">обучающихся, предоставления учащимся возможности сформировать </w:t>
      </w:r>
      <w:r>
        <w:rPr>
          <w:spacing w:val="19"/>
          <w:sz w:val="28"/>
          <w:szCs w:val="28"/>
        </w:rPr>
        <w:t xml:space="preserve">необходимые ресурсы для осуществления осознанного </w:t>
      </w:r>
      <w:r>
        <w:rPr>
          <w:sz w:val="28"/>
          <w:szCs w:val="28"/>
        </w:rPr>
        <w:t xml:space="preserve">профессионального выбора. В рамках эксперимента был создан ресурсный центр, на основе объединения ресурсов и социального партнерства гимназии №9 и общеобразовательных школ №№ 2, 6, 10, 13, 17 Осакаровского района. В текущем учебном году участниками эксперимента стали учащиеся и педагоги вышеназванных школ.  С целью обеспечения вариативности обучения учащимся для изучения было предложено 9 элективных курсов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логика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я человека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английский язык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технологии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ировых цивилизаций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качества пищевых продуктов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кий язык и страноведение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тературные варианты русского языка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курсов предполагает развитие у учащихся интеллекта, творческого и самостоятельного мышления, навыков самоконтроля и самоанализа, познавательного интереса к процессам, происходящим в разных областях науки. Основной целью является ориентация будущих выпускников школы на профессии определенного напра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2 году приступили к работе педагогические работники в количестве </w:t>
      </w:r>
      <w:r>
        <w:rPr>
          <w:bCs/>
          <w:sz w:val="28"/>
          <w:szCs w:val="28"/>
        </w:rPr>
        <w:t>907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Качественный состав педагогических работников по району соответствует квалификационным требованиям, предъявляемым при лицензировании образовательной деятельности: с высшей категорией – 196, с 1 категорией –267 работников , что составляет  51%, на 1,3% выше прошлого года. Значительного роста нет, но педагогические работники повышают качественный уровень своего мастерства своевременно. По сравнению с прошлым годом увеличилось число педагогов с высшей категорией на 25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К началу учебного года прибыло 9 молодых специалистов, что на 9 педагогов меньше по сравнению с 2011 го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Учителям сельской местности выплачивается 25% к заработной плате из средств районного бюджета. Проводится бесплатный медицинский осмотр педагогов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Для укомплектования организаций образования молодыми специалистами, в школах  района    ведется необходимая организационная работа. Это ежегодное  участие на Ярмарке вакансий Карагандинского государственного университета имени Е.Букетова, опубликование  вакантных мест на сайте отдела, на страницах печати.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2012 году из республиканского бюджета выделены средства на социальную поддержку специалистов образования в сумме 2млн.268 тысяч тенге. 9  педагогов получили подъемные пособия в сумме 105840 тенге каждый, что составило в общей сумме почти 1 млн. тенге. Одному педагогу выделен кредит на приобретение жилья в сумме 2 млн.268 тысяч тенге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2012 год проведено 50 спортивно-массовых и физкультурно-оздоровительных мероприятий, в которых приняло участие 6200 тысяч человек. На это были выделены ассигнования в сумме более 2 млн. тенг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ли традиционными соревнования по футболу, волейболу, баскетболу, настольному теннису, дартсу, легкой атлетике, гиревому спорту, шашкам, шахматам, тогыз-кумалаку, посвящённые праздничным и знаменательным датам.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ы организаций образования приняли активное участие в благоустройстве территории школ, населенных пунктов, в подготовке праздничных мероприятий, проведении выступлений творческих коллективов в рамках проведения различных торжеств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40"/>
          <w:szCs w:val="40"/>
          <w:u w:val="single"/>
        </w:rPr>
        <w:t>ЦИКЛОГРАММА РАБОТЫ ОТДЕЛА ОБРАЗОВАНИЯ</w:t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>Советы РОО, Совещания</w:t>
        <w:tab/>
      </w:r>
      <w:r>
        <w:rPr>
          <w:rFonts w:cs="Arial Black" w:ascii="Arial Black" w:hAnsi="Arial Black"/>
          <w:bCs/>
          <w:szCs w:val="28"/>
        </w:rPr>
        <w:t>последний четверг каждого месяца</w:t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>Аппаратное совещание у начальника отдела образования          понедельник</w:t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Прием граждан                                                         </w:t>
      </w:r>
      <w:r>
        <w:rPr>
          <w:rFonts w:cs="Arial Black" w:ascii="Arial Black" w:hAnsi="Arial Black"/>
          <w:bCs/>
          <w:szCs w:val="28"/>
        </w:rPr>
        <w:t>последняя среда каждого месяца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>Учеба администрации школ</w:t>
      </w:r>
    </w:p>
    <w:p>
      <w:pPr>
        <w:pStyle w:val="TextBody"/>
        <w:ind w:left="495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третий четверг месяца – замдиректора по учебной работе</w:t>
      </w:r>
    </w:p>
    <w:p>
      <w:pPr>
        <w:pStyle w:val="TextBody"/>
        <w:ind w:left="495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второй вторник месяца – замдиректора по ВВВР</w:t>
      </w:r>
    </w:p>
    <w:p>
      <w:pPr>
        <w:pStyle w:val="TextBody"/>
        <w:ind w:left="495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второй четверг месяца – организаторы НВП</w:t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Школа молодого Учителя          </w:t>
      </w:r>
      <w:r>
        <w:rPr>
          <w:rFonts w:cs="Arial Black" w:ascii="Arial Black" w:hAnsi="Arial Black"/>
          <w:bCs/>
          <w:szCs w:val="28"/>
        </w:rPr>
        <w:t>последняя пятница октября, декабря, февраля, апреля.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>Постоянно действующий семинар для социальных работников школы.</w:t>
      </w:r>
    </w:p>
    <w:p>
      <w:pPr>
        <w:pStyle w:val="TextBody"/>
        <w:jc w:val="right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третья среда каждого месяца</w:t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Школа классного руководителя         </w:t>
      </w:r>
      <w:r>
        <w:rPr>
          <w:rFonts w:cs="Arial Black" w:ascii="Arial Black" w:hAnsi="Arial Black"/>
          <w:bCs/>
          <w:szCs w:val="28"/>
        </w:rPr>
        <w:t>вторая среда октября, декабря, февраля, апреля.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sz w:val="32"/>
          <w:szCs w:val="32"/>
        </w:rPr>
        <w:t>День куратора</w:t>
      </w:r>
    </w:p>
    <w:p>
      <w:pPr>
        <w:pStyle w:val="TextBody"/>
        <w:jc w:val="right"/>
        <w:rPr>
          <w:bCs/>
          <w:szCs w:val="28"/>
        </w:rPr>
      </w:pPr>
      <w:r>
        <w:rPr>
          <w:rFonts w:cs="Arial Black" w:ascii="Arial Black" w:hAnsi="Arial Black"/>
          <w:bCs/>
          <w:szCs w:val="28"/>
        </w:rPr>
        <w:t xml:space="preserve">пятница ( по возможности)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онно-управленческая деятельность по обеспечению стабильного функционирования системы образования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380"/>
        <w:gridCol w:w="1800"/>
        <w:gridCol w:w="2520"/>
        <w:gridCol w:w="306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 за 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просы, рассматриваемые на расширенных аппаратных совещаниях у акима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го оздоровительного сез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Лето – 2013» среди учащихся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остановления Правительства РК №1256 от 21.12.2007 года « Об утверждении гарантированного государственного норматива сети организаций образования» в Осакаровском районе на 2013-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ено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Единого национального тестирования выпускников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ено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организаций образования района к новому 2013/2014 учебному  году, работе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9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 ходе подготовки областной спартакиады «Сары-Арка-2013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54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>
          <w:trHeight w:val="162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 с участием акима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мбетов Б.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личников уче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 Е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 Е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мбетов Б.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, посвященный Дню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мбетов Б.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честь Дня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магамбетов Б.Ж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ий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пек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ыкбаева К.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ая спартакиада»Сары-Арка-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кеева З.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упаленко С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торжественного откры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</w:t>
            </w:r>
          </w:p>
        </w:tc>
      </w:tr>
    </w:tbl>
    <w:p>
      <w:pPr>
        <w:pStyle w:val="TextBody"/>
        <w:ind w:left="7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капитал страны - качественное образовани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Н.А.Назарбае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блема,  над которой работает РООФКиС акимата Осакаровск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методический кабинет в 2013  год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Методическое обеспечение формирования профессиональных компетенций учителя новой формации, как фактор повышения качества образования в свете Национального плана действий по развитию функциональной грамотности школьников на 2012-2016 гг.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и выявление профессионального мастерства педагогических кадров не только посредством дальнейшего изучения теоретических исследований компетентностного подхода к обучению и воспитанию, но и стимулирования к применению теоретических наработок по вопросу формирования компетенций учителя в деятельности с учени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Создание условий для реализации профессионального потенциала каждого педагога ,совершенствование уровня собственной профессиональной компетенции в условиях модернизации системы образования в преддверии 12-лет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Осуществление анализа педагогической практики: выявление проблем и потенциальных возможностей для совершенствования качества образовательной сред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Обеспечение мотивационных, научно-методических условий для включения учителя в творческий поиск для осознанного внедрения своей практ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Обеспечение целенаправленности и последовательности управленческих действий по реализации новых образовательных приоритетов, переходу на профильное обучение; переходу на 12-летнее образов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Упорядочение системы мониторинга качества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Актуализация  деятельности по восполнению потенциала образовательной системы для самореализации учащихся в социально значимой практической деятельности, формировании ценностных ориентаций: инициативность, способность творчески мыслить и находить нестандартные решения, умение выбирать профессиональный путь. готовность обучаться в течение все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52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Усовершенствовать процедуру </w:t>
      </w:r>
      <w:r>
        <w:rPr>
          <w:spacing w:val="7"/>
          <w:sz w:val="28"/>
          <w:szCs w:val="28"/>
        </w:rPr>
        <w:t xml:space="preserve">выбора учащимися элективных курсов </w:t>
      </w:r>
      <w:r>
        <w:rPr>
          <w:spacing w:val="2"/>
          <w:sz w:val="28"/>
          <w:szCs w:val="28"/>
        </w:rPr>
        <w:t xml:space="preserve">и составления индивидуальных </w:t>
      </w:r>
      <w:r>
        <w:rPr>
          <w:spacing w:val="1"/>
          <w:sz w:val="28"/>
          <w:szCs w:val="28"/>
        </w:rPr>
        <w:t>образовательных маршрутов в ресурсном центре; у</w:t>
      </w:r>
      <w:r>
        <w:rPr>
          <w:spacing w:val="-9"/>
          <w:sz w:val="28"/>
          <w:szCs w:val="28"/>
        </w:rPr>
        <w:t xml:space="preserve">совершенствовать метод дистанционного обучения и обеспечить регулярную работу  </w:t>
      </w:r>
      <w:r>
        <w:rPr>
          <w:bCs/>
          <w:iCs/>
          <w:spacing w:val="-9"/>
          <w:sz w:val="28"/>
          <w:szCs w:val="28"/>
          <w:lang w:val="en-US"/>
        </w:rPr>
        <w:t>web</w:t>
      </w:r>
      <w:r>
        <w:rPr>
          <w:bCs/>
          <w:iCs/>
          <w:spacing w:val="-9"/>
          <w:sz w:val="28"/>
          <w:szCs w:val="28"/>
        </w:rPr>
        <w:t>-сайта Ресурсного центра.; в</w:t>
      </w:r>
      <w:r>
        <w:rPr>
          <w:rFonts w:eastAsia="Times New Roman CYR"/>
          <w:bCs/>
          <w:iCs/>
          <w:spacing w:val="-9"/>
          <w:sz w:val="28"/>
          <w:szCs w:val="28"/>
        </w:rPr>
        <w:t xml:space="preserve">ыработать </w:t>
      </w:r>
      <w:r>
        <w:rPr>
          <w:rFonts w:eastAsia="Times New Roman CYR"/>
          <w:bCs/>
          <w:iCs/>
          <w:spacing w:val="-9"/>
          <w:sz w:val="28"/>
          <w:szCs w:val="28"/>
          <w:lang w:val="kk-KZ"/>
        </w:rPr>
        <w:t>модел</w:t>
      </w:r>
      <w:r>
        <w:rPr>
          <w:rFonts w:eastAsia="Times New Roman CYR"/>
          <w:bCs/>
          <w:iCs/>
          <w:spacing w:val="-9"/>
          <w:sz w:val="28"/>
          <w:szCs w:val="28"/>
        </w:rPr>
        <w:t>ь</w:t>
      </w:r>
      <w:r>
        <w:rPr>
          <w:rFonts w:eastAsia="Times New Roman CYR"/>
          <w:bCs/>
          <w:iCs/>
          <w:spacing w:val="-9"/>
          <w:sz w:val="28"/>
          <w:szCs w:val="28"/>
          <w:lang w:val="kk-KZ"/>
        </w:rPr>
        <w:t xml:space="preserve"> социального партнерства на основе интеграции программ уровней дошкольного, общего среднего и профессионального образования в контексте преемственности образования.</w:t>
      </w:r>
      <w:r>
        <w:rPr>
          <w:bCs/>
          <w:i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52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iCs/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 деятельности методическ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bCs/>
          <w:sz w:val="28"/>
          <w:szCs w:val="28"/>
          <w:u w:val="single"/>
        </w:rPr>
        <w:t>Образовательное</w:t>
      </w:r>
      <w:r>
        <w:rPr>
          <w:bCs/>
          <w:sz w:val="28"/>
          <w:szCs w:val="28"/>
        </w:rPr>
        <w:t xml:space="preserve"> – создание условий для повышения педагогического мастер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 xml:space="preserve">Аналитическое </w:t>
      </w:r>
      <w:r>
        <w:rPr>
          <w:bCs/>
          <w:sz w:val="28"/>
          <w:szCs w:val="28"/>
        </w:rPr>
        <w:t>– умение учителя анализировать учебно- образовательную деятель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Информационное</w:t>
      </w:r>
      <w:r>
        <w:rPr>
          <w:bCs/>
          <w:sz w:val="28"/>
          <w:szCs w:val="28"/>
        </w:rPr>
        <w:t xml:space="preserve"> –использование информационного поля в учебно-воспитательном проце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bCs/>
          <w:sz w:val="28"/>
          <w:szCs w:val="28"/>
          <w:u w:val="single"/>
        </w:rPr>
        <w:t>Исследовательское</w:t>
      </w:r>
      <w:r>
        <w:rPr>
          <w:bCs/>
          <w:sz w:val="28"/>
          <w:szCs w:val="28"/>
        </w:rPr>
        <w:t xml:space="preserve"> – изучение профессионального становления других педагогов, педагогической нау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bCs/>
          <w:sz w:val="28"/>
          <w:szCs w:val="28"/>
          <w:u w:val="single"/>
        </w:rPr>
        <w:t>Экспертное</w:t>
      </w:r>
      <w:r>
        <w:rPr>
          <w:bCs/>
          <w:sz w:val="28"/>
          <w:szCs w:val="28"/>
        </w:rPr>
        <w:t xml:space="preserve"> – оценка деятельности уч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u w:val="single"/>
        </w:rPr>
        <w:t xml:space="preserve">) </w:t>
      </w:r>
      <w:r>
        <w:rPr>
          <w:bCs/>
          <w:sz w:val="28"/>
          <w:szCs w:val="28"/>
          <w:u w:val="single"/>
        </w:rPr>
        <w:t>Организационно – педагогическое</w:t>
      </w:r>
      <w:r>
        <w:rPr>
          <w:bCs/>
          <w:sz w:val="28"/>
          <w:szCs w:val="28"/>
        </w:rPr>
        <w:t xml:space="preserve"> – анализ кадрового потенц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  <w:u w:val="single"/>
        </w:rPr>
        <w:t>Консультационное</w:t>
      </w:r>
      <w:r>
        <w:rPr>
          <w:bCs/>
          <w:sz w:val="28"/>
          <w:szCs w:val="28"/>
        </w:rPr>
        <w:t xml:space="preserve"> –оказание консультационной помощи школам в решении проблем УВ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) </w:t>
      </w:r>
      <w:r>
        <w:rPr>
          <w:bCs/>
          <w:sz w:val="28"/>
          <w:szCs w:val="28"/>
          <w:u w:val="single"/>
        </w:rPr>
        <w:t xml:space="preserve">Управленческое </w:t>
      </w:r>
      <w:r>
        <w:rPr>
          <w:bCs/>
          <w:sz w:val="28"/>
          <w:szCs w:val="28"/>
        </w:rPr>
        <w:t>– принятие участия в разработке всех документов, касающихся деятельности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Установление </w:t>
      </w:r>
      <w:r>
        <w:rPr>
          <w:bCs/>
          <w:sz w:val="28"/>
          <w:szCs w:val="28"/>
        </w:rPr>
        <w:t>связи с научными учрежд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</w:rPr>
        <w:t xml:space="preserve"> Мотивационное – инициирование</w:t>
      </w:r>
      <w:r>
        <w:rPr>
          <w:bCs/>
          <w:sz w:val="28"/>
          <w:szCs w:val="28"/>
        </w:rPr>
        <w:t xml:space="preserve"> деятельности педаг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блок. Организационно- управленческая деятельность районного отдела образования -</w:t>
      </w:r>
    </w:p>
    <w:tbl>
      <w:tblPr>
        <w:tblW w:w="15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38"/>
        <w:gridCol w:w="2508"/>
        <w:gridCol w:w="296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24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лана мероприятий по реализации региональных программ  « По профилактике правонарушений», «По наркомании»,    Программы «Балапан», Программы переходного этапа на 12-летнее образ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грамм отдела образования  «Дети и лето», «Методическое обеспечение подготовки к Е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роприятий  по реализации Посланий Главы Государ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роприятий  по реализации Государственной программы развития образования на 2011-2020 г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, Окт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ова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Б.Ж.</w:t>
            </w:r>
          </w:p>
        </w:tc>
      </w:tr>
      <w:tr>
        <w:trPr>
          <w:trHeight w:val="1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мероприятий по реализации рекомендаций августовского совещания 2013 года по проблеме образования и уровня подгот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педагог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оздание рабочей группы по разработке региональной программы методического обеспечения формирования профессиональных компетенций учителя новой форм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о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.</w:t>
            </w:r>
          </w:p>
        </w:tc>
      </w:tr>
      <w:tr>
        <w:trPr>
          <w:trHeight w:val="14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 пробного тестир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Уточнение графика проведения ВОУД 9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ыпуск брошюры «Итоги ЕНТ 2012 го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ведение пробного тестирования выпускников средних шк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рганизация тестирования учителей 10-11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Обобщение результатов тестирования , определение дальнейшего плана действ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инятие досрочных мер по итогам ЕНТ 2013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здание  банка  учителей, работающих в 10-11 класс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 Разработка Памятки по оцениванию действий руководителей школ по повышению качества выпускников к сдаче ЕНТ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4. Создание и работа кустовых центров по подготовке к ЕН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Создание временных микрог</w:t>
            </w:r>
            <w:r>
              <w:rPr>
                <w:sz w:val="28"/>
                <w:lang w:val="kk-KZ"/>
              </w:rPr>
              <w:t>р</w:t>
            </w:r>
            <w:r>
              <w:rPr>
                <w:sz w:val="28"/>
              </w:rPr>
              <w:t>упп учителей по вопросам подготовки выпускников к 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Конференция по ЕНТ  «Некоторые итоги подготовки выпускников к ЕНТ-2013 : проблемы, поиски, реш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ыполнение плана действий по подготовке к ЕНТ 2013 года управления образования акимата Карагандинской 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выездов в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н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материала по планированию профильного обучения в районе «Работа школ по профилиз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подготовке учреждений образования к переходу на 12-летнее образова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.Организация постоянно действующего семинара «</w:t>
            </w:r>
            <w:r>
              <w:rPr>
                <w:b/>
                <w:sz w:val="28"/>
              </w:rPr>
              <w:t>Навстречу 12-лет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учителей  начальных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учителей-предм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администрации шк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диагностического инструментария по выяснению профессионального самоопределения выпускников шк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бусинов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Формирование заказа в УО на приобретение учебников и учебно - методических комплексов на 2012 год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bCs/>
                <w:sz w:val="28"/>
              </w:rPr>
              <w:t>Организация</w:t>
            </w:r>
            <w:r>
              <w:rPr>
                <w:sz w:val="28"/>
              </w:rPr>
              <w:t xml:space="preserve"> районного месячника «Мой учебник» по сохранению книжного фонда в школ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bCs/>
                <w:sz w:val="28"/>
              </w:rPr>
              <w:t xml:space="preserve">Оценивание </w:t>
            </w:r>
            <w:r>
              <w:rPr>
                <w:sz w:val="28"/>
              </w:rPr>
              <w:t xml:space="preserve">результативности действий администрации и библиотекарей  по обеспечению школ учебниками нового поколения и контролю их  рационального использован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М.И.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облюдением законодательно- нормативных документов в области образования в учреждениях образования рай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юрист</w:t>
            </w:r>
          </w:p>
        </w:tc>
      </w:tr>
      <w:tr>
        <w:trPr>
          <w:trHeight w:val="71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рганизация информационной деятельности школ и РОО в Интерне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.   Районная школа для учителей информатики «Интернет – технологии» в гимназии №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стоянно действующий семинар для учителей информатики основных школ в ОШ с.Колхоз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чало работы над созданием фильмов о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ИВТ</w:t>
            </w:r>
          </w:p>
        </w:tc>
      </w:tr>
      <w:tr>
        <w:trPr>
          <w:trHeight w:val="29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едагогических коллективов по выполнению государственных стандартов (государственная аттестация школ)- проведение самообследования и представление материалов в Департамент по контролю в сфере образования за 1 месяц до месяца проведения аттестац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7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гимназ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11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22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28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29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ОШ с. Шок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ОШ с.Сарыозен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ОШ с.Чапае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Ш с.Святогоров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П ДМШ п.Молодежног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П Д/О «Айголек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я деятельности районной аттестационной 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Заседание районной аттестацион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банка учителей претендующих на высшую и первую категорию в 2013 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перспективного банка педагогов, подтверждающих высшую и первую категор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перспективного банка педагогов на досрочную аттеста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Аттестация директоров школ согласно плана –графика проведения аттестации руководителей Государственных 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совместных действий РОО с надзорными службами по проверке готовности учреждений образования района к началу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кеева З.Т.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ценивание тенденций в деятельности учреждений образования по обеспечению оптимальных условий жизнедеятельности учреждений образования района в осенне-зимний пери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пределение благоприятных условий для проведения ЕНТ, проживания выпускников школ рай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кеева З.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рганизация</w:t>
            </w:r>
            <w:r>
              <w:rPr>
                <w:sz w:val="28"/>
              </w:rPr>
              <w:t xml:space="preserve"> деятельности по подготовке материалов к лицензированию О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габаев Р.А.</w:t>
            </w:r>
          </w:p>
        </w:tc>
      </w:tr>
      <w:tr>
        <w:trPr>
          <w:trHeight w:val="63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слеживание </w:t>
            </w:r>
            <w:r>
              <w:rPr>
                <w:sz w:val="28"/>
              </w:rPr>
              <w:t>деятельности по выполнению требований Правил аттестации педагогических работников в средних школах №3,28,основных школах сел ст.Шокай, с. Сельстр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слеживание </w:t>
            </w:r>
            <w:r>
              <w:rPr>
                <w:sz w:val="28"/>
              </w:rPr>
              <w:t>системы работы  по соблюдению требований нормативных документов по ОТ и Т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усов В.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пределение </w:t>
            </w:r>
            <w:r>
              <w:rPr>
                <w:sz w:val="28"/>
              </w:rPr>
              <w:t>совместных действий РОО, местных исполнительных органов по реализации поручений Президента страны в части обеспечения и охвата обучение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рганизация </w:t>
            </w:r>
            <w:r>
              <w:rPr>
                <w:sz w:val="28"/>
              </w:rPr>
              <w:t>обучающих семинаров для руководителей школ по вопросам статистической отчетности и итогов учебного года по установленным форма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август-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хих И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сты РООФКи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рганизация</w:t>
            </w:r>
            <w:r>
              <w:rPr>
                <w:sz w:val="28"/>
              </w:rPr>
              <w:t xml:space="preserve"> прохождения медицинского осмотра учителями и учащимися школ рай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ланов РОО по организации и проведению Дня языков , Дня независимости, Дня знаний, Наурыз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методкаби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ей РОО в школа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методкаби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стема рейтинговой оценки деятельности шк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(Согласно приказа ОД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 методическ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пределение степени ри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кабинета Кураторов по совершенствованию совместной деятельности РОО и школ (приказ о закреплении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изация использования возможностей информационных технологий в системе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ставление банка данных школ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ставление банка данных учителей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блок. Обеспечение всеобщего среднего образ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23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пределение </w:t>
            </w:r>
            <w:r>
              <w:rPr>
                <w:sz w:val="28"/>
              </w:rPr>
              <w:t>содержания рекомендаций, программы действующего семинара, инструктивно- методических писем для руководителей школ по вопросам Всеобу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методисты РОО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пределение </w:t>
            </w:r>
            <w:r>
              <w:rPr>
                <w:sz w:val="28"/>
              </w:rPr>
              <w:t>основных направлений и критериев  мониторинговых исследований и рейтинговой оценки деятельности школ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методисты РООФКиС</w:t>
            </w:r>
          </w:p>
        </w:tc>
      </w:tr>
      <w:tr>
        <w:trPr>
          <w:trHeight w:val="2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Разработать </w:t>
            </w:r>
            <w:r>
              <w:rPr>
                <w:sz w:val="28"/>
              </w:rPr>
              <w:t>и выпустить брошюры с аналитическим материалом для служебного польз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остояние преподавания предметов БУПа учреждениями образования райо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о ведении делопроизводства на государственном язык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 итогам пробного национального тестир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итоги качества обученности учащихся начальной ступени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ова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бусин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дготовить рекомендации и разъяснени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 организованному началу и завершению учебного 2013-2014учебного го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 проведению ЕН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 обучению в форме экстерна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 учету детей школьного возрас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ознакомление с Инструктивно – методическим письмом «О преподавании основ наук в 2013-2014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аче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месячник по Всеобу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- 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,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творительные акции «Забота», «Дорога в школ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, январь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ивный семинар для руководителей школ по реализации рекомендаций МО  по проведению итоговой аттестации и 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ыезды в школы с целью контроля за проведением итоговой аттестации школьников (согласно приказа о закреплении куратор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ы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Реализация </w:t>
            </w:r>
            <w:r>
              <w:rPr>
                <w:sz w:val="28"/>
              </w:rPr>
              <w:t>использования выделенных средств  в Фонд Всеобу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слеживание и оценивание</w:t>
            </w:r>
            <w:r>
              <w:rPr>
                <w:sz w:val="28"/>
              </w:rPr>
              <w:t xml:space="preserve"> рейтинговой оценки деятельности школ района: осуществление Закона «Об образовании», обеспечение жизнедеятельности в школах, творческого потенциала учителя, степени реализации школьников в различных видах внеурочной 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методисты РОО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слеживание </w:t>
            </w:r>
            <w:r>
              <w:rPr>
                <w:sz w:val="28"/>
              </w:rPr>
              <w:t>качественных показателей обученности учащихся выпускных классов начальной ступени обучения СШ№18,21,ОШ с. Ак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,методисты РОО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слеживание и оценивание</w:t>
            </w:r>
            <w:r>
              <w:rPr>
                <w:sz w:val="28"/>
              </w:rPr>
              <w:t xml:space="preserve"> трудоустройства выпускников основной и старше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пределение </w:t>
            </w:r>
            <w:r>
              <w:rPr>
                <w:bCs/>
                <w:sz w:val="28"/>
              </w:rPr>
              <w:t>инструктивных писем по организации горячего питания школьников, работе школьных стол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 отчеты в О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блок.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о- методическая деятельность по реализации качества образовательного процесса.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2520"/>
        <w:gridCol w:w="2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Реализация Конвенции «О правах ребенка», Комплексной программы воспитания в организациях образования РК, .</w:t>
            </w:r>
          </w:p>
        </w:tc>
      </w:tr>
      <w:tr>
        <w:trPr>
          <w:trHeight w:val="2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уществление</w:t>
            </w:r>
            <w:r>
              <w:rPr>
                <w:sz w:val="28"/>
              </w:rPr>
              <w:t xml:space="preserve"> работы по охране прав несовершеннолетних, социальной защите детей-сирот, детей, оставшихся без попечения родителей и детей из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организация обучения на дому больных детей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оздание банка данных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роведение Акции милосердия «Дорога в школу», операция «З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– 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.Е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ыкбаева К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,Калденова А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районного коррекционного медико-психологического кабинета, как центра социально-педагогической адаптации и поддержки педагогически запущенных детей, детей с отклонениями в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- 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кин Ж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рганизация </w:t>
            </w:r>
            <w:r>
              <w:rPr>
                <w:sz w:val="28"/>
              </w:rPr>
              <w:t xml:space="preserve">работы по трудоустройству выпускников из числа детей-сирот и детей, оставшихся без попечения родителей за счет квотирования рабочих мест на предприятиях и в организац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 xml:space="preserve">Организация </w:t>
            </w:r>
            <w:r>
              <w:rPr>
                <w:b w:val="false"/>
              </w:rPr>
              <w:t>постоянно действующего семинара для социальных педагог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«Роль социального педагога и школы в охране и защите прав дете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осуществление контроля за условиями воспитания, обучения, состояние здоровья и материально- бытовым содержанием опекаемы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ыкбаева К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уществление</w:t>
            </w:r>
            <w:r>
              <w:rPr>
                <w:sz w:val="28"/>
              </w:rPr>
              <w:t xml:space="preserve"> контроля за деятельностью социальных педагогов средних школ по вопросу охраны прав сирот и детей, оставшихся без попечения родителей, опекунских сем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ыкбаева К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тслеживание </w:t>
            </w:r>
            <w:r>
              <w:rPr>
                <w:sz w:val="28"/>
              </w:rPr>
              <w:t>практики планирования деятельности школ по реализации «Комплексной программы воспитания в организациях образов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влечение учащихся к участию в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</w:rPr>
              <w:t>районном фестивале «Жас-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лан»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айонном айтысе акы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,ЦДОШ</w:t>
            </w:r>
          </w:p>
        </w:tc>
      </w:tr>
      <w:tr>
        <w:trPr>
          <w:trHeight w:val="2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рганизация </w:t>
            </w:r>
            <w:r>
              <w:rPr>
                <w:sz w:val="28"/>
              </w:rPr>
              <w:t xml:space="preserve">постоянно действующих семина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зам.директоров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ов шк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директоров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т РО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вторник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четверг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четверг ме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кеева З.Т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беспечение условий для инновационной деятельности педагог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45"/>
        <w:gridCol w:w="2355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Определение </w:t>
            </w:r>
            <w:r>
              <w:rPr>
                <w:sz w:val="28"/>
              </w:rPr>
              <w:t>инновационного потенциала образовательных учреждений райо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отслеживание результатов участия педагогов школ в научно-исследовательских проек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– 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ганизация </w:t>
            </w:r>
            <w:r>
              <w:rPr>
                <w:sz w:val="28"/>
              </w:rPr>
              <w:t>постоянно действующего семинара для руководителей школ по теме «Технология системно - деятельностного подхода в управлен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 Б.Ж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недрение</w:t>
            </w:r>
            <w:r>
              <w:rPr>
                <w:sz w:val="28"/>
              </w:rPr>
              <w:t xml:space="preserve"> идей Послания Президента страны в сфере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аб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тслеживание</w:t>
            </w:r>
            <w:r>
              <w:rPr>
                <w:sz w:val="28"/>
              </w:rPr>
              <w:t xml:space="preserve"> тенденций в деятельности школ района по повышению педагогического мастерства педаго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рсовая подгот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седания М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бщение передового опы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ыпуск сборника </w:t>
            </w:r>
            <w:r>
              <w:rPr>
                <w:sz w:val="28"/>
              </w:rPr>
              <w:t>«Технологизация  учебно- воспитательного процесса», как проекта для развития и  реализации творческого потенциала педагогов. Технология системно -деятельностного подхода в управл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кабинет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летней занятости, отдыха и оздоровления детей и подростк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«Дети и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81"/>
        <w:gridCol w:w="2516"/>
        <w:gridCol w:w="2884"/>
      </w:tblGrid>
      <w:tr>
        <w:trPr>
          <w:trHeight w:val="3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леживание творческого потенциала педагогов и учащихся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методических мероприятий на 201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метные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ференция по ЕН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итературная гостиная юных поэтов(8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Юный натуралис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курс «Тил шамшыракт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 «Лучший учитель казахского языка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лимпиада по казахскому языку «Кат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рисунков «Скажи нет наркотик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Олимпиада младших 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Конкурс методических разработок внеклассных мероприятий по экологии «Педагогический фейерве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бай жэне Шэкэрим окул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Лучший учитель-предметник, применяющий интерак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Конкурс «Зер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для младших школьников «Знай правила дорожного движения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.Макатаев окул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лет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Конкурс-защита 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естиваль методических идей «Урок- флипчарт в современной школе» для учителей математики, физики, инфор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йтыс школьников «Жас тулп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нкурс «Лучшая дидактическая база» для учителей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.Учебно-полевые сб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Конкурс военно-патриотической песни «Где ты,звонкий запевал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4.Фестиваль детского творчества «Атамек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Лучший пришкольный лаг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ологический фестиваль «Спасем планету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йтинг деятельности педагоги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счастливого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, посвященная Дню Государственных симв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плакатов «Жить-это здорово 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Лучший школьн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густовское совещание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Школьный веб-дизай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среди учащихся неказахской национальности «Тапкыр достар» ко Дню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кологический фестиваль «Птицы собирают друз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«Социальный педагог , психолог и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авка техниче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учший учитель эстетического цикла(учителя музыки.ИЗ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учший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чший учитель Н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учший кабинет казах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учший учитель казахского языка, применяющий И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нкурс учителей самопознания «Лучший учитель самопознания-2013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лка аким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Лучший учитель географии-20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йт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.сай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.персональный сай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.персональный сайт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годний б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Ш,Шваб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а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, Аблу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шева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е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Ш,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,директора ш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 Б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ен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Работа по обновлению содержа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курсов иностранного языка в начальных классах гимназии-презентация с приглашением Зам.по УВ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ультатив «Религиове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а «Самопознани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аналитическая справк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синов Е.А.</w:t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леживание работы объединений педагог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школы народной педагогики на базе СШ№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</w:tc>
      </w:tr>
      <w:tr>
        <w:trPr>
          <w:trHeight w:val="1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Контрольно- аналитическая совместная деятельность райметодкабинета и специалистов РОО</w:t>
            </w:r>
          </w:p>
          <w:p>
            <w:pPr>
              <w:pStyle w:val="23"/>
              <w:rPr>
                <w:szCs w:val="28"/>
              </w:rPr>
            </w:pPr>
            <w:r>
              <w:rPr>
                <w:b w:val="false"/>
                <w:szCs w:val="28"/>
              </w:rPr>
              <w:t>Комплексные проверки школ по теме «Управление качеством образования и повышением непрерывного педагогического мастерства педагогов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</w:tr>
      <w:tr>
        <w:trPr>
          <w:trHeight w:val="3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28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</w:tr>
      <w:tr>
        <w:trPr>
          <w:trHeight w:val="3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Ошаган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</w:tr>
      <w:tr>
        <w:trPr>
          <w:trHeight w:val="3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</w:tr>
      <w:tr>
        <w:trPr>
          <w:trHeight w:val="3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с.Акп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с.Центр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с.Чапае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</w:tr>
      <w:tr>
        <w:trPr>
          <w:trHeight w:val="8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5"/>
            </w:tblGrid>
            <w:tr>
              <w:trPr>
                <w:trHeight w:val="970" w:hRule="atLeast"/>
                <w:cantSplit w:val="true"/>
              </w:trPr>
              <w:tc>
                <w:tcPr>
                  <w:tcW w:w="8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ие  проверки</w:t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ИКТ в преподавании  филологических  дисциплин в СШ№3, № 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ова Н.С.</w:t>
            </w:r>
          </w:p>
        </w:tc>
      </w:tr>
      <w:tr>
        <w:trPr>
          <w:trHeight w:val="8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8"/>
              </w:rPr>
              <w:t xml:space="preserve">Качество преподавания казахского и  русского язык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дахметова Г.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рганизация</w:t>
            </w:r>
            <w:r>
              <w:rPr>
                <w:sz w:val="28"/>
              </w:rPr>
              <w:t xml:space="preserve"> повышения квалификационной переподготовки педагогов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рсовая переподготовка при  облИПК и ПР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 республиканском институте повышения квал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педагогов района в областных семинар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аганбетова А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ение инновационной деятельности в работе опорных шко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Внедрение информационных технологий в педагогический процесс школы по развитию функциональной грамотности школьников на базе </w:t>
            </w:r>
            <w:r>
              <w:rPr>
                <w:b/>
                <w:sz w:val="28"/>
              </w:rPr>
              <w:t>гимназ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– завуч школы Вагнер Т.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Внедрение идей народной педагогики в педагогический процесс школы на базе </w:t>
            </w:r>
            <w:r>
              <w:rPr>
                <w:b/>
                <w:sz w:val="28"/>
              </w:rPr>
              <w:t>СШ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– зам.по ВР Комышева С.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Диагностико – технологическое управление педагогическим процессом для развития функциональной грамотности школьников на базе </w:t>
            </w:r>
            <w:r>
              <w:rPr>
                <w:b/>
                <w:sz w:val="28"/>
              </w:rPr>
              <w:t>СШ№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–зам.по ВР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Работа коррекционной деятельности в начальном и среднем звене в </w:t>
            </w:r>
            <w:r>
              <w:rPr>
                <w:b/>
                <w:sz w:val="28"/>
              </w:rPr>
              <w:t>коррекционной школ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Руководитель –  директор Шайкин Ж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овышением профессиональной компетентности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ОСО по дошколе: опыт, поиски, решения. –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ГОСО по среднему образованию. 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в системе работы с одарёнными детьми (для зам. по УВР, руководителей МО) 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 образования в условиях сельской МКШ на этапе перехода к 12-летнему образованию. (Для директоров школ, руководители ШМО) –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и технологические особенности деятельности по подготовке учащихся к ПГК и ЕНТ (для учителей математики и казахского языка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ко-методическое обеспечение УВП в 1 классе 12-летней школы (зам директора по УВР, учителя начальных клас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ых систем класса (классные руководители, вожаты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организации в школе (для зам директоров по ВВ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 мониторинга результативности деятельности шко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еподавания профилирующих предметов. Организация мониторинга профильного обучения. (директора школ, руководители ШМО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Ш,Шваб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 Б.Ж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центр ОО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 Обобщение опыта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чественное образование на новый уровень (по подготовке выпускников к ЕНТ). Из опыта работ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денова А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ая подготовка учащихся к ЕНТ по математике </w:t>
            </w:r>
          </w:p>
          <w:p>
            <w:pPr>
              <w:pStyle w:val="23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Профессиональное самоопределение выпускников школ</w:t>
            </w:r>
          </w:p>
          <w:p>
            <w:pPr>
              <w:pStyle w:val="2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ршенствование техники чтения учащихся 1 класса через активные формы обучения ,ведущих к формированию и развитию читательских навыков </w:t>
            </w:r>
          </w:p>
          <w:p>
            <w:pPr>
              <w:pStyle w:val="23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экономических понятий младших школьников на уроках математики в целях раннего самоопределения лич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каби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Ш№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Ш№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бусинов Е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ОВАНИЕ РАБОТЫ СОВЕТОВ РООФКиС 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Январ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Утверждение плана  работы совместной деятельности отдела образования и методического кабинета на 2013 год</w:t>
      </w:r>
    </w:p>
    <w:p>
      <w:pPr>
        <w:pStyle w:val="Normal"/>
        <w:ind w:left="9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кеева З.Т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 качества участия школьников района в предметных олимпиадах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ганбетов Б.Ж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горячего питания и работы школьных столовых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денова А.Н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риска школ района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оги комплексной проверки СШ№21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офилактика суицида и рискованного поведения среди подростк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ваб Е.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Состояние преподавания казахского языка школах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йдахметова Г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ар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оги комплексной проверки СШ№5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состоянии преступности, профилактики правонарушений, обеспечение взаимодействия и обмена информацией между субъектами профилактики правонарушений в организациях образования рай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б Е.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.Роль аттестации педагогических работников как средство непрерывного  повышения квалификации кадров в       средних школах В свете Национального плана действий по развитию функциональной грамотности школьник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ганбетова А.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Кодекса РК «О браке (супружестве) и семье</w:t>
      </w:r>
    </w:p>
    <w:p>
      <w:pPr>
        <w:pStyle w:val="ListParagraph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ыкбаева К.Н.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Итоги комплексной проверки Ош с.Ошаганд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пробных тестирований выпускников средних школ, прогнозы на конец года, меры по консолидации усилий родителей, психологов, педагогов по подготовке учащихся к ЕНТ 2013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ганбетова А.И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ффективность системы работы учителей школ по развитию детской интеллектуальной одаренност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йбусинов Е.А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ределение тенденций в работе учителей начальных школ по внедрению личностно-ориентированных технологий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йбусинов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ListParagraph"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нциала образовательной среды школ, способствующего качественной организации летнего отдыха, оздоровления и занятости дете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б Е.Ю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духовные ценности поколений в контексте предмета «Самопознание» в средних школах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б Е.Ю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нительный анализ итогов тестирования выпускников и и х готовность к ЕНТ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маганбетова А.И., Калденова А. Н.</w:t>
      </w:r>
    </w:p>
    <w:p>
      <w:pPr>
        <w:pStyle w:val="ListParagraph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юнь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результатов ЕНТ, наличия негативных тенденций, причин и факторов их обусловливающих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денова А.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отдыха учащих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ваб Е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организаций образования района к началу нового 2013-2014 учебного года.</w:t>
      </w:r>
    </w:p>
    <w:p>
      <w:pPr>
        <w:pStyle w:val="ListParagraph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еева З.Т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ю августовской конференции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маганбетов Б.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целенаправленности содержания и качества здоровьесберегающей деятельности шко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В.А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электронные ресурсы как фактор повышения качества обученияв свете Национального плана действий по развитию функциональной грамотности школьник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и  учебно - методическими комплексами  учащихся школ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.И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оявления девиантного поведения подростков в условиях современной школы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ыкбаева К.Н.,Шваб Е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эффективность дополнительных образовательных услуг в системе дошкольного образования район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нкова А.П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.Итоги комплексной проверки СШ №3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 коммуникативных технологий  в преподавании различного рода предметов естественно-математического цикл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усинов Е.А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потребления и востребованности государственного языка в школах район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дахметова Г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качество преподавания русского языка в школах район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Итоги комплексной проверки ОШ С.Акпан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>3.Анализ качества и зффективности внеурочной эколого-исследовательской деятельности в ресурсном центре при гимназии №9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Акмаганбетов Б.Ж., руководство гимна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фильной подготовки старшеклассников в средних школах  :проблемы,перпективы в свете Национального плана действия функциональной грамотности школьников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ганбетов Б.Ж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Итоги комплексной проверки ОШ с. Центрального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а М.М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ффективность и качество преподавания Казахского  языка в средних школах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дахметова Г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718"/>
        <w:gridCol w:w="3053"/>
        <w:gridCol w:w="2863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вещаниях  с руководителями организаций образования</w:t>
            </w:r>
          </w:p>
        </w:tc>
      </w:tr>
      <w:tr>
        <w:trPr>
          <w:trHeight w:val="2240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вещание №1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Состояние психологической службы в школах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О состоянии работы с одаренными школьниками (по результатам предметной олимпиад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О состоянии кружковой работы, факультативных занятий в школах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Анализ состояния пройденного по предметам, как средства повышения качества знаний школьников в СШ №№ 1,2,12,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5. Комплексная проверка ОШ с. Чапаев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лденова А.Н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айбусинов Е.А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ваб Е.Ю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маганбетов Б.Ж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ачева М.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1432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вещание №2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Выполнение практической части по предметам: лабораторных,контрольных , практических работ и консультаций в средних школах №№5,6,7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Об итогах районного смотра-конкурса внедрения информационных технологий в УВ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О выполнении постановления Правительства РК от 01.11.96г.№1340 «О начальной военной подготовке» в СШ № 8, 10,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.Определение мер ликвидации отставания от учебных программ в школах район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авка и приказ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авка и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866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вещание№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sr-CS"/>
              </w:rPr>
              <w:t>1.Итоги ЕНТ выпускников 2012 года</w:t>
            </w:r>
            <w:r>
              <w:rPr>
                <w:b/>
                <w:sz w:val="28"/>
                <w:szCs w:val="28"/>
                <w:lang w:val="sr-CS"/>
              </w:rPr>
              <w:t xml:space="preserve"> организаций образования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2.О ходе проведения летнего оздоровительного сезона «Лето-2013» в организациях образован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 методической работы как ключевого фактора в повышении качества знаний учащихся и росте педагогического мастерства вСШ№12, 28, ОШ с. Колхозног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Об использовании государственных символов и атрибутов в патриотическом воспитании школьников в СШ№13,17,ОШ С,Ошаган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С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ваб Е.Ю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мбетов Б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авка и при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Справка, при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авка, при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авка, при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авка, приказ</w:t>
            </w:r>
          </w:p>
        </w:tc>
      </w:tr>
      <w:tr>
        <w:trPr>
          <w:trHeight w:val="1590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одготовке к проведению августовского совещания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О работе  администрации  по укомплектованию  педагогическими кадрами ОО района на начало учебного год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август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маганбетов Б.Ж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маганбетова А.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  <w:r>
              <w:rPr>
                <w:sz w:val="28"/>
                <w:szCs w:val="28"/>
                <w:lang w:val="sr-CS"/>
              </w:rPr>
              <w:t>и рекоменд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</w:tc>
      </w:tr>
      <w:tr>
        <w:trPr>
          <w:trHeight w:val="632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выполнении Закона РК «О физической культуре и спорте» в СШ13,15, ОШ ст. Шокай 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. Об итогах работы с детьми, требующими особого внимания в школах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тчет администрации СШ№21 с.Сарыозе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ю Государственных стандарт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выполнения районного бюджета по образованию за 9 меся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работы д/о «Жулдыз» по организации и осуществлению учебно-воспит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умбаева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уова Н.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 администрации СШ№21, 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ция директора КГКП </w:t>
            </w:r>
          </w:p>
        </w:tc>
      </w:tr>
      <w:tr>
        <w:trPr>
          <w:trHeight w:val="2250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вещание №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. Итоги государственной аттестации КГУ , проведенных в 2013 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</w:t>
            </w:r>
            <w:r>
              <w:rPr>
                <w:bCs/>
                <w:sz w:val="28"/>
                <w:szCs w:val="28"/>
              </w:rPr>
              <w:t xml:space="preserve"> Отчет администрации  шко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решения государственной аттестационной комиссии  по устранению замечаний, выявленных в ходе государственной аттест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О ходе  выполнения Закона РК «О языках в Республике Казахстан»  в части </w:t>
            </w:r>
            <w:r>
              <w:rPr>
                <w:sz w:val="28"/>
                <w:szCs w:val="28"/>
                <w:lang w:val="sr-CS"/>
              </w:rPr>
              <w:t xml:space="preserve">преподавания казахского языка и литературы и </w:t>
            </w:r>
            <w:r>
              <w:rPr>
                <w:sz w:val="28"/>
                <w:szCs w:val="28"/>
                <w:lang w:val="kk-KZ"/>
              </w:rPr>
              <w:t>перевода делопроизводства на государственный язык в школах района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 Анализ состояния физкультурно-массовой работы в районе за 2013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Анализ состояния работы с опекаем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хметов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пал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кбаева К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уководителей средних ш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прика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ого администрат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руководителей СШ №26, 25, ОШ ст.Шокай и вновь назначенных)</w:t>
      </w:r>
      <w:r>
        <w:rPr/>
        <w:t xml:space="preserve"> 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80"/>
        <w:gridCol w:w="1436"/>
        <w:gridCol w:w="342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ование полномоч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Акмаганбетов Б.Ж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езультатов работы – путь к повышению качества преподавательской и ученической работы. Практическое занят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Акмаганбетов Б.Ж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программы школ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Акмаганбетов Б.Ж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 в организациях образ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Акмаганбетов Б.Ж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разовательного учрежд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Акмаганбетов Б.Ж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ое занятие «Проектные предложения по созданию модели новой школы в свете Национального плана действий по развитию функциональной грамотности школьников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,Акмаганбетов Б.Ж.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омплексные проверки школ</w:t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02"/>
        <w:gridCol w:w="1603"/>
        <w:gridCol w:w="647"/>
        <w:gridCol w:w="1080"/>
        <w:gridCol w:w="1122"/>
        <w:gridCol w:w="2672"/>
      </w:tblGrid>
      <w:tr>
        <w:trPr>
          <w:trHeight w:val="6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сти следующие комплексные проверки школ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3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ОШ с.Ошаган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 с.Чапаев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Ш№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с.Акп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</w:rPr>
              <w:t>КГУ «Основная школа с. Центральног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кабрь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М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, справка</w:t>
            </w:r>
          </w:p>
        </w:tc>
      </w:tr>
      <w:tr>
        <w:trPr>
          <w:trHeight w:val="970" w:hRule="atLeast"/>
        </w:trPr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осударственная аттестация организаций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СШ № 7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гимназия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11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22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28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Ш № 29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Ш с. Шокай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ОШ с.Сарыозен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ОШ с.Чапаево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НШ с.Святогоровка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П «Айголек»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П «ДМШ п.Молодежного» акимата Осакаровского района Караганд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лючение, приказ</w:t>
            </w:r>
          </w:p>
        </w:tc>
      </w:tr>
    </w:tbl>
    <w:p>
      <w:pPr>
        <w:pStyle w:val="Normal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Borders w:display="allPages" w:offsetFrom="text">
        <w:top w:val="thickThinLargeGap" w:sz="24" w:space="6" w:color="000000"/>
        <w:left w:val="thickThin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b/>
      <w:bCs/>
      <w:i/>
      <w:iCs/>
      <w:sz w:val="48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basedOn w:val="Style8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sz w:val="32"/>
      <w:szCs w:val="24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sz w:val="40"/>
      <w:szCs w:val="24"/>
      <w:lang w:val="ru-RU" w:bidi="ar-SA"/>
    </w:rPr>
  </w:style>
  <w:style w:type="character" w:styleId="Style9">
    <w:name w:val="Ниж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Основной текст Знак"/>
    <w:basedOn w:val="Style8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eastAsia="Calibri"/>
      <w:b/>
      <w:bCs/>
      <w:sz w:val="28"/>
      <w:szCs w:val="24"/>
      <w:lang w:val="ru-RU" w:bidi="ar-SA"/>
    </w:rPr>
  </w:style>
  <w:style w:type="character" w:styleId="31">
    <w:name w:val="Основной текст 3 Знак"/>
    <w:basedOn w:val="Style8"/>
    <w:qFormat/>
    <w:rPr>
      <w:rFonts w:eastAsia="Calibri"/>
      <w:sz w:val="28"/>
      <w:szCs w:val="24"/>
      <w:u w:val="single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basedOn w:val="Style8"/>
    <w:qFormat/>
    <w:rPr>
      <w:rFonts w:eastAsia="Calibri"/>
      <w:sz w:val="24"/>
      <w:lang w:val="ru-RU" w:bidi="ar-SA"/>
    </w:rPr>
  </w:style>
  <w:style w:type="character" w:styleId="32">
    <w:name w:val="Основной текст с отступом 3 Знак"/>
    <w:basedOn w:val="Style8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33">
    <w:name w:val="Основной текст 3"/>
    <w:basedOn w:val="Normal"/>
    <w:qFormat/>
    <w:pPr/>
    <w:rPr>
      <w:sz w:val="28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3:00Z</dcterms:created>
  <dc:creator>1</dc:creator>
  <dc:description/>
  <cp:keywords/>
  <dc:language>en-US</dc:language>
  <cp:lastModifiedBy>Светлана</cp:lastModifiedBy>
  <dcterms:modified xsi:type="dcterms:W3CDTF">2013-01-10T11:53:00Z</dcterms:modified>
  <cp:revision>2</cp:revision>
  <dc:subject/>
  <dc:title>                                                                                                    УТВЕРЖДЕН</dc:title>
</cp:coreProperties>
</file>