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состоянии информатизации и компьютеризации в организациях образования Осакаровского района на начало 2012-2013 учебный год</w:t>
      </w:r>
    </w:p>
    <w:p>
      <w:pPr>
        <w:pStyle w:val="Normal"/>
        <w:jc w:val="both"/>
        <w:rPr>
          <w:b/>
          <w:b/>
        </w:rPr>
      </w:pPr>
      <w:r>
        <w:rPr>
          <w:b/>
        </w:rPr>
      </w:r>
    </w:p>
    <w:p>
      <w:pPr>
        <w:pStyle w:val="Normal"/>
        <w:ind w:firstLine="709"/>
        <w:jc w:val="both"/>
        <w:rPr/>
      </w:pPr>
      <w:r>
        <w:rPr/>
        <w:t xml:space="preserve">На основании районной программы информатизации общеобразовательными школами района составлены собственные программы информатизации системы образования, охватывающие необходимость реализации образовательных программ по ОИВТ, создание и внедрение в учебный процесс современных электронных учебных материалов, обеспечение качества образовательных информационных ресурсов и технологий, подготовку педагогических кадров, способных использовать современные информационные технологии, разработку и распространение научных основ и методологии современного образования на основе информационных технологий, развитие информационных систем на основе локальной сети и использования возможностей </w:t>
      </w:r>
      <w:r>
        <w:rPr>
          <w:lang w:val="en-US"/>
        </w:rPr>
        <w:t>Internet</w:t>
      </w:r>
      <w:r>
        <w:rPr/>
        <w:t>. Так как школы обеспечиваются компьютерной техникой за счет средств бюджета, то их программы компьютеризации не содержат планов по пополнению компьютерных классов новой техникой. Анализируя выполнение программ компьютеризации, следует отметить, что школами района в этом плане проделана очень серьезная работа: все более широко используются новые информационные технологии, обеспечивается переход учителей всех предметов к сознательному использованию образовательных информационных ресурсов, разработаны и разрабатываются материалы образовательного портала, содержащего в электронном виде учебные пособия, задачники, методические материалы, справочники, развивающие игры, тесты и др.</w:t>
      </w:r>
    </w:p>
    <w:p>
      <w:pPr>
        <w:pStyle w:val="Normal"/>
        <w:ind w:firstLine="709"/>
        <w:jc w:val="both"/>
        <w:rPr/>
      </w:pPr>
      <w:r>
        <w:rPr/>
        <w:t xml:space="preserve">В настоящее время все школы района, дошкольные и внешкольные учреждения  имеют компьютерные классы с общим количеством – 870 компьютеров. </w:t>
      </w:r>
      <w:r>
        <w:rPr>
          <w:color w:val="000000"/>
        </w:rPr>
        <w:t>Ежегодно с 2012 - 2015 годы запланировано приобретение по 50 компьютеров.</w:t>
      </w:r>
    </w:p>
    <w:p>
      <w:pPr>
        <w:pStyle w:val="Normal"/>
        <w:ind w:firstLine="709"/>
        <w:jc w:val="both"/>
        <w:rPr/>
      </w:pPr>
      <w:r>
        <w:rPr/>
        <w:t>41 школ района подключены к высокоскоростному Интернету.</w:t>
      </w:r>
    </w:p>
    <w:p>
      <w:pPr>
        <w:pStyle w:val="Normal"/>
        <w:ind w:firstLine="709"/>
        <w:jc w:val="both"/>
        <w:rPr/>
      </w:pPr>
      <w:r>
        <w:rPr/>
        <w:t xml:space="preserve">Имеются сайты в гимназии № 9, СШ№1, 2, 12, 6, ОШ с.Колхозное. </w:t>
      </w:r>
    </w:p>
    <w:p>
      <w:pPr>
        <w:pStyle w:val="Normal"/>
        <w:ind w:firstLine="709"/>
        <w:jc w:val="both"/>
        <w:rPr/>
      </w:pPr>
      <w:r>
        <w:rPr/>
        <w:t xml:space="preserve">Во всех образовательных учреждениях имеется электронная база данных, включающая сведения об ученическом и преподавательском составе, о школьном документировании и выполнении законодательных актов, об организации учебно-воспитательного процесса, о данных всевозможных мониторингов, проводимых в школе, о результатах образовательной деятельности, об учредительных документах, о государственной аттестации учителей и организаций образования и многое другое. </w:t>
      </w:r>
    </w:p>
    <w:p>
      <w:pPr>
        <w:pStyle w:val="Normal"/>
        <w:ind w:firstLine="709"/>
        <w:jc w:val="both"/>
        <w:rPr/>
      </w:pPr>
      <w:r>
        <w:rPr/>
        <w:t>Школьная психологическая служба также широко использует компьютерную технику в процессе диагностики, при разработке планов и программ для реализации целей, задач и направлений в работе.</w:t>
      </w:r>
    </w:p>
    <w:p>
      <w:pPr>
        <w:pStyle w:val="Normal"/>
        <w:ind w:firstLine="709"/>
        <w:jc w:val="both"/>
        <w:rPr/>
      </w:pPr>
      <w:r>
        <w:rPr/>
        <w:t>Разработана психологами специальная документация, методическая документация, технический материал (анкетные бланки, бланки опросов), имеется электронная литература по проблемам возрастного развития детей, по проблемам эмоционально-личностного развития. Проводится тестирование учащихся по различным вопросам.</w:t>
      </w:r>
      <w:r>
        <w:rPr>
          <w:b/>
          <w:i/>
        </w:rPr>
        <w:t xml:space="preserve"> </w:t>
      </w:r>
      <w:r>
        <w:rPr/>
        <w:t>Диагностическая работа ведется с целью информационного обеспечения и отслеживания динамики развития учащихся, повышения компетентности педагогов, вовлечения родителей в жизнь школы.</w:t>
      </w:r>
    </w:p>
    <w:p>
      <w:pPr>
        <w:pStyle w:val="Normal"/>
        <w:ind w:firstLine="709"/>
        <w:jc w:val="both"/>
        <w:rPr/>
      </w:pPr>
      <w:r>
        <w:rPr/>
        <w:t xml:space="preserve">В настоящее время автоматизация сбора статистической и другой информации от организаций образования района заключается в использовании возможностей электронной почты и глобальной сети </w:t>
      </w:r>
      <w:r>
        <w:rPr>
          <w:lang w:val="en-US"/>
        </w:rPr>
        <w:t>Internet</w:t>
      </w:r>
      <w:r>
        <w:rPr/>
        <w:t xml:space="preserve">. </w:t>
      </w:r>
    </w:p>
    <w:p>
      <w:pPr>
        <w:pStyle w:val="Normal"/>
        <w:ind w:firstLine="709"/>
        <w:jc w:val="both"/>
        <w:rPr/>
      </w:pPr>
      <w:r>
        <w:rPr>
          <w:bCs/>
          <w:shadow/>
        </w:rPr>
        <w:t>Обеспеченность школ электронными учебниками, учебно-методическими комплексами на электронных носителях ежегодно увеличивается, наблюдается повышение эффективности их использования (системность использования в преподавании базовых школьных дисциплин, связь с общеобязательным  стандартом образования.</w:t>
      </w:r>
    </w:p>
    <w:p>
      <w:pPr>
        <w:pStyle w:val="Normal"/>
        <w:ind w:firstLine="709"/>
        <w:jc w:val="both"/>
        <w:rPr/>
      </w:pPr>
      <w:r>
        <w:rPr/>
        <w:t xml:space="preserve">Чаще всего компьютерная техника используются на уроках информатики и языковых дисциплин (русский язык, казахский язык, английский язык, немецкий язык). </w:t>
      </w:r>
    </w:p>
    <w:p>
      <w:pPr>
        <w:pStyle w:val="Normal"/>
        <w:ind w:firstLine="709"/>
        <w:jc w:val="both"/>
        <w:rPr/>
      </w:pPr>
      <w:r>
        <w:rPr/>
        <w:t>Учителя других предметов используют данные средства по мере прохождения тем (география, математика, физика, химия, история и т.д.) в имеющихся современных кабинетах физики, химии, биологии, мультимедийных кабинетах, а также в кабинетах информатики.</w:t>
      </w:r>
    </w:p>
    <w:p>
      <w:pPr>
        <w:pStyle w:val="Normal"/>
        <w:ind w:firstLine="709"/>
        <w:jc w:val="both"/>
        <w:rPr/>
      </w:pPr>
      <w:r>
        <w:rPr/>
        <w:t xml:space="preserve">Кроме того, с использованием компьютерной техники проводятся открытые уроки и различные внеклассные мероприятия, на которых нужна проекция изображения на экран или требуется использование презентации и т.д. </w:t>
      </w:r>
    </w:p>
    <w:p>
      <w:pPr>
        <w:pStyle w:val="Normal"/>
        <w:ind w:firstLine="709"/>
        <w:jc w:val="both"/>
        <w:rPr/>
      </w:pPr>
      <w:r>
        <w:rPr/>
        <w:t>Интерактивные доски нового поколения появились в гимназии № 9, средних школах №№ 1,12, 29, 20 в начале учебного 2008-2009 года. Их количество составляет 18 штук, по 5 интерактивных досок в СШ  №1, № 12, 6 досок в гимназии, по 1 доске в средних школах №№20,29. Но вместе с модифицированными кабинетами физики,химии,биологии поступают и интерактивные доски. На начало года в школах района имеется:20 МЛК, 11 кабинетов физики, 11 кабинетов биологии,6 кабинетов химии. 3 кабинета химии будут поставлены в ближайшее время.</w:t>
      </w:r>
    </w:p>
    <w:p>
      <w:pPr>
        <w:pStyle w:val="Normal"/>
        <w:ind w:firstLine="709"/>
        <w:jc w:val="both"/>
        <w:rPr/>
      </w:pPr>
      <w:r>
        <w:rPr/>
        <w:t xml:space="preserve">Преподавание основ ИВТ осуществляют 49 педагогов. Из них высшее образование имеют 41 учитель, среднее специальное – 8 учителей. </w:t>
      </w:r>
    </w:p>
    <w:p>
      <w:pPr>
        <w:pStyle w:val="Normal"/>
        <w:ind w:firstLine="709"/>
        <w:jc w:val="both"/>
        <w:rPr/>
      </w:pPr>
      <w:r>
        <w:rPr/>
        <w:t xml:space="preserve">Учителя ИВТ в основной массе прошли курсы повышения квалификации, все они вовлечены в работу школьных методических объединений либо творческих групп, работают над решением задач по определенной методической теме. </w:t>
      </w:r>
    </w:p>
    <w:p>
      <w:pPr>
        <w:pStyle w:val="Normal"/>
        <w:ind w:firstLine="709"/>
        <w:jc w:val="both"/>
        <w:rPr/>
      </w:pPr>
      <w:r>
        <w:rPr/>
        <w:t>В 2012 году в три школы района:Сш№12, гимназия №9 и СШ№26    поставлены мультимедийные цифровые подиумы – устройства, объединяющие в себе источники аудио-видео сигналов, встроенный интерактивный емкостный монитор, дополнительный субмонитор, персональный компьютер, контролер управления с сенсорной панелью для управления источниками сигнала, средствами отображения информации, звукоусилительной и радиомикрофонными системами. Данные мультимедийные цифровые подиумы призваны выполнять ряд основных функций специализированного ПО для проведения интерактивных уроков. В комплектации идет интерактивная доска, также предназначенная для проведения интерактивных уроков, презентаций, лекций, позволяющая писать и рисовать непосредственно на дисплее с помощью стилуса, пальцев рук.</w:t>
      </w:r>
    </w:p>
    <w:p>
      <w:pPr>
        <w:pStyle w:val="Normal"/>
        <w:ind w:firstLine="709"/>
        <w:jc w:val="both"/>
        <w:rPr/>
      </w:pPr>
      <w:r>
        <w:rPr/>
      </w:r>
    </w:p>
    <w:p>
      <w:pPr>
        <w:pStyle w:val="Normal"/>
        <w:ind w:firstLine="709"/>
        <w:jc w:val="both"/>
        <w:rPr/>
      </w:pPr>
      <w:r>
        <w:rPr/>
        <w:tab/>
      </w:r>
    </w:p>
    <w:p>
      <w:pPr>
        <w:pStyle w:val="Normal"/>
        <w:tabs>
          <w:tab w:val="clear" w:pos="708"/>
          <w:tab w:val="left" w:pos="1800" w:leader="none"/>
        </w:tabs>
        <w:jc w:val="both"/>
        <w:rPr/>
      </w:pPr>
      <w:r>
        <w:rPr/>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tab/>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23:00Z</dcterms:created>
  <dc:creator>1</dc:creator>
  <dc:description/>
  <cp:keywords/>
  <dc:language>en-US</dc:language>
  <cp:lastModifiedBy>Светлана</cp:lastModifiedBy>
  <cp:lastPrinted>2012-10-08T10:18:00Z</cp:lastPrinted>
  <dcterms:modified xsi:type="dcterms:W3CDTF">2014-04-27T04:07:00Z</dcterms:modified>
  <cp:revision>56</cp:revision>
  <dc:subject/>
  <dc:title>В управление образования Карагандинской области</dc:title>
</cp:coreProperties>
</file>