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sz w:val="28"/>
          <w:szCs w:val="28"/>
        </w:rPr>
        <w:t xml:space="preserve">услуг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итания социально незащищенных обучающихс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хся из числа малообеспеченных семей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школах Осакаровского район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. Осакаровка                </w:t>
        <w:tab/>
        <w:tab/>
        <w:tab/>
        <w:tab/>
        <w:t xml:space="preserve">       23 января 2014 го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ГУ «Отдел образования, физической культуры и спорта Осакаровского района», находящийся по адресу п.Осакаровка, ул.Целинная, 3-а провел закупки услуг по организации питания обучающихся из числа малообеспеченных семей в школах Осакаровского района (далее - Услуги) способом из одного источн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Сумма, выделенная для закупки, составляет 204600 (двести четыре тысячи шестьсот) тенге, а именно по лот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ения данного способа - государственные закупки Услуг способом из одного источника проведены на основании приказа руководителя отдела образования, физической культуры и спорта Осакаровского района №16 от</w:t>
      </w:r>
      <w:r>
        <w:rPr/>
        <w:t xml:space="preserve"> </w:t>
      </w:r>
      <w:r>
        <w:rPr>
          <w:sz w:val="28"/>
          <w:szCs w:val="28"/>
        </w:rPr>
        <w:t>23.01.2014</w:t>
      </w:r>
      <w:r>
        <w:rPr/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государственных закупок услуг по организации питания социально незащищенных обучающихся и обучающихся из числа малообеспеченных семей Осакаровского района способом из одного источник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053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00"/>
                              <w:gridCol w:w="126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оказания услуг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в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Ш №2 с.Есил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9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00"/>
                        <w:gridCol w:w="126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есто оказания услуг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в тенг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Ш №2 с.Есил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ответствие поставщика квалификационным требованиям: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2520"/>
        <w:gridCol w:w="450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оказания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вод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2 с.Ес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алюра Светлана Борисов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квалификационным требова-ниям, предусмотренным п.1 ст.8 Зак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.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61"/>
        <w:gridCol w:w="2526"/>
        <w:gridCol w:w="1196"/>
        <w:gridCol w:w="32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ставщ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 (в тенг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Балюра Светлана Борисов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с.Есиль, у</w:t>
            </w:r>
            <w:r>
              <w:rPr>
                <w:b w:val="false"/>
                <w:caps w:val="false"/>
                <w:smallCaps w:val="false"/>
                <w:szCs w:val="24"/>
                <w:lang w:val="kk-KZ"/>
              </w:rPr>
              <w:t>л.Колхозная, д.25, кв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2 с.Еси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проведении государственных закупок Услуг способом из одного источника эксперты не привлекал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государственных закупок по результатам данных закупок способом из одного источник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ить услуги по организации питания обучающихся и обучающихся из числа малообеспеченных семей в школах Осакаровского района у следующих Поставщиков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6"/>
        <w:gridCol w:w="4520"/>
      </w:tblGrid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ол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2 с.Еси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алюра Светлана Борисовна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казчику – ГУ «Отдел образования, физической культуры и спорта Осакаровского района» (п.Осакаровка ул. Целинная, 3 а) в срок до 23 января 2014 года заключить договор о государственных закупках с ИП «Балюра Светлана Борисовна»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Организатору государственных закупок ГУ «Отдел образования, физической культуры и спорта Осакаровского района» направить текст настоящего протокола на интернет-ресурс Заказчик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ГУ «Отдел образования,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каровского района»</w:t>
        <w:tab/>
        <w:tab/>
        <w:tab/>
        <w:tab/>
        <w:tab/>
        <w:t>З.Т. Оскеева</w:t>
      </w:r>
    </w:p>
    <w:sectPr>
      <w:type w:val="nextPage"/>
      <w:pgSz w:w="11906" w:h="16838"/>
      <w:pgMar w:left="1701" w:right="85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24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5:00Z</dcterms:created>
  <dc:creator>Админ</dc:creator>
  <dc:description/>
  <cp:keywords/>
  <dc:language>en-US</dc:language>
  <cp:lastModifiedBy>Светлана</cp:lastModifiedBy>
  <cp:lastPrinted>2014-03-10T09:56:00Z</cp:lastPrinted>
  <dcterms:modified xsi:type="dcterms:W3CDTF">2014-03-10T04:03:00Z</dcterms:modified>
  <cp:revision>6</cp:revision>
  <dc:subject/>
  <dc:title> Протокол об итогах государственных закупок способом из одного</dc:title>
</cp:coreProperties>
</file>