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sz w:val="28"/>
          <w:szCs w:val="28"/>
        </w:rPr>
        <w:t xml:space="preserve">услуг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итания социально незащищенных обучающихс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хся из числа малообеспеченных семей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школах Осакаровского район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. Осакаровка                </w:t>
        <w:tab/>
        <w:tab/>
        <w:tab/>
        <w:tab/>
        <w:t xml:space="preserve">         8 апреля 2014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ГУ «Отдел образования, физической культуры и спорта Осакаровского района», находящийся по адресу п.Осакаровка, ул.Целинная, 3-а провел закупки услуг по организации питания обучающихся из числа малообеспеченных семей в школах Осакаровского района (далее - Услуги) способом из одного источн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Сумма, выделенная для закупки, составляет 1333500 (один миллионно триста тридцать три тысячи пятьсот) тенге, а именно по ло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053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00"/>
                              <w:gridCol w:w="126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 оказания услуг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в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Ш №21 с.Сарыозе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Ш с.Центрально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5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00"/>
                        <w:gridCol w:w="126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есто оказания услуг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в тенг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Ш №21 с.Сарыозе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0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Ш с.Центрально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5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менения данного способа - государственные закупки Услуг способом из одного источника проведены на основании приказа руководителя отдела образования, физической культуры и спорта Осакаровского района №94-ОД от</w:t>
      </w:r>
      <w:r>
        <w:rPr/>
        <w:t xml:space="preserve"> </w:t>
      </w:r>
      <w:r>
        <w:rPr>
          <w:sz w:val="28"/>
          <w:szCs w:val="28"/>
        </w:rPr>
        <w:t>07.04.2014</w:t>
      </w:r>
      <w:r>
        <w:rPr/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государственных закупок услуг по организации питания социально незащищенных обучающихся и обучающихся из числа малообеспеченных семей Осакаровского района способом из одного источ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ответствие поставщика квалификационным требованиям: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6"/>
        <w:gridCol w:w="2520"/>
        <w:gridCol w:w="450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оказания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вод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 21 с.Сарыоз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«</w:t>
            </w:r>
            <w:r>
              <w:rPr>
                <w:sz w:val="22"/>
                <w:szCs w:val="22"/>
                <w:lang w:val="kk-KZ"/>
              </w:rPr>
              <w:t>Әбдіқадыр Роза Әбдіқадырқыз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квалификационным требова-ниям, предусмотренным п.1 ст.8 Закон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Цен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Татьяна Сименцева Татья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квалификационным требова-ниям, предусмотренным п.1 ст.8 Зак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.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61"/>
        <w:gridCol w:w="2526"/>
        <w:gridCol w:w="1196"/>
        <w:gridCol w:w="32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поставщ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оговора (в тенг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казания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«</w:t>
            </w:r>
            <w:r>
              <w:rPr>
                <w:sz w:val="22"/>
                <w:szCs w:val="22"/>
                <w:lang w:val="kk-KZ"/>
              </w:rPr>
              <w:t>Әбдіқадыр Роза Әбдіқадырқыз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рыозек ул. Школьная д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 21 с.Сарыоз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SimSun;宋体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caps w:val="false"/>
                <w:smallCaps w:val="false"/>
                <w:sz w:val="22"/>
                <w:szCs w:val="22"/>
              </w:rPr>
              <w:t xml:space="preserve">ИП «Татьяна» Симецова Татьяна Алексеевна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.Центральная, ул.Новая д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 с.Центральна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проведении государственных закупок Услуг способом из одного источника эксперты не привлекал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государственных закупок по результатам данных закупок способом из одного источник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ить услуги по организации питания обучающихся и обучающихся из числа малообеспеченных семей в школах Осакаровского района у следующих Поставщиков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6"/>
        <w:gridCol w:w="4520"/>
      </w:tblGrid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ол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 21 с.Сарыозе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«</w:t>
            </w:r>
            <w:r>
              <w:rPr>
                <w:sz w:val="22"/>
                <w:szCs w:val="22"/>
                <w:lang w:val="kk-KZ"/>
              </w:rPr>
              <w:t>Әбдіқадыр Роза Әбдіқадырқыз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 с.Центральн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2"/>
                <w:szCs w:val="22"/>
              </w:rPr>
              <w:t xml:space="preserve">ИП «Татьяна» Симецова Татьяна Алексеевна  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аказчику – ГУ «Отдел образования, физической культуры и спорта Осакаровского района» (п.Осакаровка ул. Целинная, 3 а) в срок до 08 апреля 2014 года заключить договор о государственных закупках с ИП «</w:t>
      </w:r>
      <w:r>
        <w:rPr>
          <w:sz w:val="28"/>
          <w:szCs w:val="28"/>
          <w:lang w:val="kk-KZ"/>
        </w:rPr>
        <w:t>Әбдіқадыр Роза Әбдіқадырқызы</w:t>
      </w:r>
      <w:r>
        <w:rPr>
          <w:sz w:val="28"/>
          <w:szCs w:val="28"/>
        </w:rPr>
        <w:t xml:space="preserve">», </w:t>
      </w:r>
      <w:r>
        <w:rPr>
          <w:rFonts w:eastAsia="SimSun;宋体"/>
          <w:sz w:val="28"/>
          <w:szCs w:val="28"/>
        </w:rPr>
        <w:t>ИП «Татьяна» Симецова Татьяна Алексеевна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По лотам №8 признать государственные закупки несостоявшимися, так как потенциальные Поставщики, которым было направлено письменное приглашение, не представили в установленный срок, свое письменное согласие о принятии предложения по оказанию Услу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4)Организатору государственных закупок ГУ «Отдел образования, физической культуры и спорта Осакаровского района» направить текст настоящего протокола на интернет-ресурс Заказчик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ГУ «Отдел образования,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каровского района»</w:t>
        <w:tab/>
        <w:tab/>
        <w:tab/>
        <w:tab/>
        <w:tab/>
        <w:t>З.Т. Оскеева</w:t>
      </w:r>
    </w:p>
    <w:sectPr>
      <w:type w:val="nextPage"/>
      <w:pgSz w:w="11906" w:h="16838"/>
      <w:pgMar w:left="1701" w:right="85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24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Админ</dc:creator>
  <dc:description/>
  <cp:keywords/>
  <dc:language>en-US</dc:language>
  <cp:lastModifiedBy>Светлана</cp:lastModifiedBy>
  <cp:lastPrinted>2014-04-09T14:37:00Z</cp:lastPrinted>
  <dcterms:modified xsi:type="dcterms:W3CDTF">2014-04-09T08:37:00Z</dcterms:modified>
  <cp:revision>3</cp:revision>
  <dc:subject/>
  <dc:title> Протокол об итогах государственных закупок способом из одного</dc:title>
</cp:coreProperties>
</file>