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ттестация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                          </w:t>
      </w:r>
      <w:r>
        <w:rPr>
          <w:b/>
          <w:bCs/>
          <w:color w:val="000000"/>
          <w:sz w:val="22"/>
          <w:szCs w:val="22"/>
        </w:rPr>
        <w:t xml:space="preserve">Памятка по самоаттестации                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ное название  организации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(на имя Директора департамента образования об аттестации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о самоаттестац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  и задачи самоаттестац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управления самоаттестацие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амоаттестац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  Общая характеристика организации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     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информация  об истории и создания  организации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структура  управления  организации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основные показатели организации образования (приложение Ш-1, Ш-2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 Анализ кадрового потенциал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( анализ за последние 3 года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*количественный и качественный состав кадр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* повышение квалификац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*самообразовани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*работа с молодыми специалистам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*работа с учителями, не имеющих базов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*деятельность творческих груп, педагогических мастерских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* работа по обобщению передового опыт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z w:val="22"/>
          <w:szCs w:val="22"/>
        </w:rPr>
        <w:t xml:space="preserve">* текучесть(стабильность)    кадров </w:t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60"/>
      </w:tblGrid>
      <w:tr>
        <w:trPr>
          <w:trHeight w:val="1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сторон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ятельность административно-управленческого  персонал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соответствие общего количества АУП штатному расписанию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  качественный состав АУП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 повышение квалификации АУП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эффективность распределения функциональных обязанносте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эффективность  работ пед.советов,совещании при директор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метод работы руководителя школы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* выполнение нормативных документов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1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стороны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 Учебно-методическая деятельность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    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эффективность  плана работы школы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эффективность  учебного план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результативность учебно-воспитательного процесса(по каждому предмету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  </w:t>
      </w:r>
      <w:r>
        <w:rPr>
          <w:color w:val="000000"/>
          <w:sz w:val="22"/>
          <w:szCs w:val="22"/>
        </w:rPr>
        <w:t>* организация и проведение итоговой аттестации( 4,9,11 кл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выполнение норм контрольных рабо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* система методической работы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система работы с одаренными детьм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система работы со слабоуспевающим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достижения учащихся на олимпиадах, соревнованиях научных проект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всеобу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уровень поступления в средние  профессиональные и ВУЗ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1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стороны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а  Выполнение Закона РК  “О языках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качественный состав  учителей   словесник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уровень языковой подготовки   учащихс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(по итогам  срезов,  контрольных  работ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наличие   углубленного    изучения  язык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делопроизводство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государственная символика,визуальная информац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 xml:space="preserve">*подписка на периодику(количество)  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1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стороны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5 Воспитательная работ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модель системы воспитательной работы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система работы классных руководителей,социальных педагог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правовое воспитание, формирование   ЗОЖ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* система работы органа самоуправления 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внеклассная, внешкольная  воспитательная работ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прфилактика правонарушени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мониторинг воспитан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1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стороны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 Информационно-методическое и библиотечное обеспечение учебного процесс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эффективность использования компьютерной техник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число учащихся на один компьютер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основной книжный фонд, фонд дополнительной литературы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использование электронных  учебник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* качественный состав библиотекаря, информатика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1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стороны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7 Материально-техническая и социальная баз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общая  площадь, в том числе, учебная в расчете на одного учащегос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* оснащенность учебно-лабораторных кабинетов,учебно-производственных             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мастерских,   соответствие санитарно-гигиеническим нормам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* обеспеченность обучающихся спортивными сооружениями,медицинским кабинетом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столово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  </w:t>
      </w:r>
      <w:r>
        <w:rPr>
          <w:color w:val="000000"/>
          <w:sz w:val="22"/>
          <w:szCs w:val="22"/>
        </w:rPr>
        <w:t>* наличие дополнительных образовательных структур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1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стороны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8 Психологическое обеспечение работы с учащимис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   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структурапсихологической службы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 xml:space="preserve">* содержание и результативность психологической службы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* мониторинг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1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стороны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Управление качеством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    </w:t>
      </w: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система внутришкольного контрол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вид, форма, метод внутришкольного контрол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связь внутришкольного контроля с другими службами управле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* материалы и результаты        анкетирования учащихся ,родителей и педаго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1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стороны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0  Заключение самоаттестации</w:t>
      </w:r>
      <w:r>
        <w:rPr>
          <w:rStyle w:val="Articleseparator4"/>
          <w:rFonts w:cs="Arial" w:ascii="Arial" w:hAnsi="Arial"/>
          <w:color w:val="000000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4">
    <w:name w:val="article_separator4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02:00Z</dcterms:created>
  <dc:creator>1</dc:creator>
  <dc:description/>
  <cp:keywords/>
  <dc:language>en-US</dc:language>
  <cp:lastModifiedBy>1</cp:lastModifiedBy>
  <dcterms:modified xsi:type="dcterms:W3CDTF">2012-05-11T04:21:00Z</dcterms:modified>
  <cp:revision>3</cp:revision>
  <dc:subject/>
  <dc:title>Аттестация </dc:title>
</cp:coreProperties>
</file>