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к приказу №183 от «14» сентября 2011г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казом начальника отдела образования, физической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ы и спорта Осака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83 от «14» сентя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П Л А 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мероприятий по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«Программы по противодействию коррупции в Республике Казахст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2011-2015 годы» по отделу образования, физической культуры и спорта Осака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58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40"/>
        <w:gridCol w:w="2160"/>
        <w:gridCol w:w="3453"/>
        <w:gridCol w:w="1947"/>
        <w:gridCol w:w="140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орма заверш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ственные за испол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роки исполн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полагаемые расх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водить совместно с НДП «Hyp Отан» общественные слушания, акции и кампании на антикоррупционную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ведение соответствующих мероприят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одготовку методических рекомендаций, наглядных пособий, в доступной форме, разъясняющие деятельность государственных органов и институтов гражданского общества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, пособ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ых с политическими партиями и движениями акций по установлению фактов злоупотребления должностными полномочиями государствен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ц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сти в практику проведение регулярных встреч руководителей государственных органов с представителями общественных и неправитель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организаций образования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заинтересованными органами   разработать механизм привлечения к ответственности руководителей государственных органов за неисполнение обязанностей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ь меры по исключению вмешательства должностных лиц государственных органов, в деятельность субъектов малого и среднего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, к 15 июня и 15 декабр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заимодействие с постами партийного контроля НДП «Нур Отан» на объектах здравоохранения по вопросам внедрения единой национальной системы здравоохранения (ЕНСЗ), ФИИР, по программе «Балапан» принятие мер ответственности к нарушителям, устранению выявленных недостатков в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нкова А.П. - метод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оложительную практику функционирования «телефона доверия», почтового ящика для писем и обращений физических и юридических л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нформация  акиму района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жегодно по итогам года, не позднее 15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отдельный раздел «Вопросы противодействия коррупции» для обеспечения широкого доступа населения к правовой информации антикоррупционной направленности, на интернет ресур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в аппарат акима района (в ООФКиС для О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 – главный специалист-юрист ООФКиС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квартал 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батов, интеллектуальных игр по антикоррупционной тематике среди учащихся средни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 Е.Ю. – методист ООФКиС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Ежегодно к 25 ноябр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анной программы проводить для сотрудников ООФКиС, руководителей организаций образования лекций, семинаров по антикоррупционной тематике, соблюдению кодекса чести государствен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 к 20 июня и 20 декаб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законодательства Республики Казахстан о государственных закупках при организации и проведении конкурсных процед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отокол конкурсной комисси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 – главный специалист-юрист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 го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глашение наблюдателей от общественных организаций в конкурсах государственных закупок 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в аппарат акима рай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нова Ж.Ж. – бухгалтер по государственным закупкам ООФКи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бщественность о принимаемых решениях (государственные закупки и др.) для обеспечения прозрачности и откры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веб-портале госу. закупок и Интернет -ресурсе отдел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специалисты, главный бухгалтер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>
          <w:trHeight w:val="10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общение устных и письменных обращений граждан, поступающих в отдел и подведомственные орган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С.В. –делопроизводитель, 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числа следующего меся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>
          <w:trHeight w:val="7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ередность и прозрачность регистрации детей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(до7 лет) по определению в детские дошкольны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убликация списков на Интернет-ресурсе Отдел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нкова А.П. – метод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онкурс сочинений «Юный юрист 2011» на тему «Право и соврем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правление сочинений в Карагандинский университет «Болаша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ханова А.С. – методист,  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по недопущению сбора денежных средств с учащихся организаций образования и их родителей, не </w:t>
            </w:r>
          </w:p>
          <w:p>
            <w:pPr>
              <w:pStyle w:val="Normal"/>
              <w:rPr/>
            </w:pPr>
            <w:r>
              <w:rPr/>
              <w:t>предусмотренных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в ООФКи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до 1 июн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представление декларации государственными служащими и их супругами, а также кандидатами на должность руководителей организаций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отдел справки о сдаче деклар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С. – главный специалист-юрист,  Акмаганбетова А.И. -  специалист по кадровым вопросам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налогового комитета, при поступлении на дол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оответствующим расходованием  денежных средств из Фонда всеобуча для малообеспеченных учащихся в школах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в бухгалтерию отдел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Н.А. – главный бухгалтер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1 -2015 г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аттестации педагогических работников организаций образования района согласно графика в установленном законодательство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аттестационной комисс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аганбетова А.И. -  специалист по кадровым вопросам, руководители организац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с 30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0 м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роки могут быть изменены в случае внесения изменений в законодательство Р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бревиатура «ООФКиС»  – отдел образования, физической культуры и спорта района</w:t>
      </w:r>
    </w:p>
    <w:sectPr>
      <w:type w:val="nextPage"/>
      <w:pgSz w:orient="landscape" w:w="16838" w:h="11906"/>
      <w:pgMar w:left="1616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0:00Z</dcterms:created>
  <dc:creator>User</dc:creator>
  <dc:description/>
  <cp:keywords/>
  <dc:language>en-US</dc:language>
  <cp:lastModifiedBy>Светлана</cp:lastModifiedBy>
  <cp:lastPrinted>2011-09-19T18:13:00Z</cp:lastPrinted>
  <dcterms:modified xsi:type="dcterms:W3CDTF">2012-06-21T04:38:00Z</dcterms:modified>
  <cp:revision>7</cp:revision>
  <dc:subject/>
  <dc:title>УТВЕРЖДАЮ</dc:title>
</cp:coreProperties>
</file>