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ий туризм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ля  развития 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детско-юношеского туризма 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сакаровском 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районе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ружественных культурных связей и контактов между детьми, воплощения в жизнь принципов толерантности и равноправия, воспитания чувства патриотизма и гражданственности школьников, пропаганды здорового образа жизни путем активизаци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туристско-краеведческой деятельности экспедиционных отрядов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Осакаровского района   в период с 4 по 6 мая 2016 года совместно с Карагандинским областным туристским клубом был организован семинар – практикум по организации туристических походов.  Работа была разделена на два направления: 4 мая был проведен обучающий  с педагогами, а с 5 по 6 мая с целью обучения и выработки практических навыков был организован поход в село Есиль с учителями школ района.  По окончании похода состоялось подведение итогов работы, всем участникам семинара были выданы сертификаты за участие по подготовке  тура организаторов двухдневных  активных походов со школьниками по 20-ти часовой программ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ланируется организовать работу  по открытию кружков туристического и краеведческого направлений  в организациях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51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8:00Z</dcterms:created>
  <dc:creator>Admin</dc:creator>
  <dc:description/>
  <dc:language>en-US</dc:language>
  <cp:lastModifiedBy>Admin</cp:lastModifiedBy>
  <dcterms:modified xsi:type="dcterms:W3CDTF">2016-05-13T03:2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