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ЗНАНИЕ ТРЕХ ЯЗЫКОВ - ТРЕБОВАНИЕ ВРЕМЕНИ»</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pPr>
      <w:r>
        <w:rPr>
          <w:rFonts w:cs="Times New Roman" w:ascii="Times New Roman" w:hAnsi="Times New Roman"/>
          <w:color w:val="000000"/>
          <w:sz w:val="28"/>
          <w:szCs w:val="28"/>
          <w:lang w:val="kk-KZ"/>
        </w:rPr>
        <w:tab/>
        <w:t>Современнный темп развития технического прогресса предоставляет широкий спектр возможностей для формирования разносторонне развитой личности, которая способна ориентироваться и реализовать себя в реалиях современного, быстро изменяющегося мира. Президент Н.А.Назарбаев в Послании народу Казахстана «Новый Казахстан в новом мире» подчеркивает: «… предлагаю начать поэтапную реализацию культурного проекта «Триединство языков». Казахстан должен восприниматься во всем мире как высокообразованная страна, население которой пользуется тремя языками…». Знание любого иностранного языка дает возможность понять культуру народа изнутри. Язык является мостом общения, благодаря которому мы с вами можем взглянуть на культуру нации, ее традиции и историю.</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рамках реализации Государственной программы развития и функционирования языков в Республике Казахстан на 2011-2020 годы и выполнения Плана мероприятий по продвижению трехъязычного образования Отдела образования Осакаровского района был организован и проведен конкурс «Самый лучший видеоролик» о пользе знания трех языков, посвященный 20-летию Конституции РК. Конкурс был проведен совместно с районным отделом культуры и развития языков в декабре 2015 года.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идеоролики представленные средними и основными школами</w:t>
      </w:r>
      <w:bookmarkStart w:id="0" w:name="_GoBack"/>
      <w:bookmarkEnd w:id="0"/>
      <w:r>
        <w:rPr>
          <w:rFonts w:cs="Times New Roman" w:ascii="Times New Roman" w:hAnsi="Times New Roman"/>
          <w:color w:val="000000"/>
          <w:sz w:val="28"/>
          <w:szCs w:val="28"/>
          <w:lang w:val="kk-KZ"/>
        </w:rPr>
        <w:t xml:space="preserve"> района, были сняты на темы «Богатство Казахстана в многообразии языков», «Полиязычие – современный бренд», «Знание трех языков – требование времени», «Тот кто знает много языков, тот многого достигнет», «Үштұғырлы тіл – заман талабы», «Ұлттың қуаты – тілінде», «Біз – тәуелсіз, толерантты, құқықтық, бейбіт Қазақстан ұрпағымыз!», «Знание языков – гарант успеха каждого» и др. Учащиеся показали свои знания иностранных языков через песни, стихи, диалоги, творческие номера. Педагогическими коллективами школ была показана воспитательная работа реализуемая в стенах учебных заведений. Видеоролики были посвящены развитию полиязычию, политкультурности Казахстана, юбилейным датам 2015 года, истории становления Конституции и страны в целом, полиязычному образованию в организация образования Осакаровского района. Хотелось бы отметить СШ №13 с.Озерное (Маукенов Бейбарс, 11 класс) за оригинальное создание видео в виде школьной телепередачи «Калейдоскоп». Также отличилась СШ №22 с.Тельман сняв видеоролик в виде небольшого фильма, где главными героями выступили учащиеся 9-11 классов (Даулет Алия, Уткина Татьяна, Денисов Алексей, Хурмет Манат, Орунбаева Нурай, Батырхан Жұмагүл, Мавлет Ақжол). Гимназия №9 пос.Осакаровка подняла проблему не знания языков из повседневной жизни, где данная ситуацию может привести даже к гибели человека (учащиеся 9 класса – Курманов Заман, Кехаиди Диана, Костырко Анастасия).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Участники подошли к созданию видеоработ творчески и неординарно. Каждая работа была интересна и не забываема по своему. По итогам конкурса были выбраны 6 лучших работ: 1 место – СШ №13 с.Озерное; 2 место – гимназия №9 пос.Осакаровка, СШ №1 пос.Осакаровка; 3 место – СШ №22 с.Тельман, СШ №12 пос.Осакаровка, ОШ с.Центральное.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разование постоянно находится в динамике развития, ведь знание своих корней, изучение культуры и языка других народов формирует всесторонне развитую личность. Быть полиглотом на сегодняшний день не дань моде, а необходимость. Читая произведения великого Абая, А.С.Пушкина и У.Шекспира в оригинале можно постигнуть всю красоту казахского, русского и английского языков. Как сказал И.Г. Гете «Кто не знает чужих языков, не знает ничего о своем».</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jc w:val="right"/>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pacing w:before="0" w:after="200"/>
        <w:rPr>
          <w:b/>
          <w:b/>
          <w:i/>
          <w:i/>
          <w:color w:val="000000"/>
          <w:lang w:val="kk-KZ"/>
        </w:rPr>
      </w:pPr>
      <w:r>
        <w:rPr>
          <w:b/>
          <w:i/>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9:00Z</dcterms:created>
  <dc:creator>Aigerim</dc:creator>
  <dc:description/>
  <dc:language>en-US</dc:language>
  <cp:lastModifiedBy>Светлана</cp:lastModifiedBy>
  <dcterms:modified xsi:type="dcterms:W3CDTF">2016-02-02T14:39:00Z</dcterms:modified>
  <cp:revision>2</cp:revision>
  <dc:subject/>
  <dc:title/>
</cp:coreProperties>
</file>