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наркомании среди несовершеннолетних в организациях образования Осака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февраля  2016 года в здании районного акимата прошло очередное совместное заседание Межведомственого штаба по координации деятельности государственных органов, направленной на противодействие наркомании и наркобизнесу при акимате Осакаровского рай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м мероприятии приняли участие все заинтересованные структуры район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вестку дня вышеуказанного штаба был включен вопрос отдела образования «О работе, проводимой по профилактике наркомании и пропаганде здорового образа жизни в организациях образования»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лана мероприятий по борьбе с наркоманией  и наркобизнесом на 2012-2016 годы в организациях образования района  была организована следующая работ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опаганды здорового образа жизни и профилактики наркомании среди старшеклассников в организациях образования составлены планы мероприятий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организац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ях 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ведется  работа наркологического поста по нескольким направлениям: профилактическая работа с «группами риска», учебная работа с учащимися, тематическая работа с классными руководителями, диагностическая работа. Для выявления «группы риска» и оказания своевременной индивидуальной помощи  учащимся школ социальными педагогами проводится анонимное анкетирование и  тестирование: «Профилактика наркомании», «Проверка на зависимость»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детей девиантного поведения, состоящих на учете ГДН и ВШК классными руководителями совместно с психологами школ, социальными педагогами  и школьными инспекторами по делам несовершеннолетних проводятся  индивидуальные беседы  и классные часы.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45:00Z</dcterms:created>
  <dc:creator>Admin</dc:creator>
  <dc:description/>
  <dc:language>en-US</dc:language>
  <cp:lastModifiedBy>Светлана</cp:lastModifiedBy>
  <dcterms:modified xsi:type="dcterms:W3CDTF">2016-02-29T14:45:00Z</dcterms:modified>
  <cp:revision>2</cp:revision>
  <dc:subject/>
  <dc:title/>
</cp:coreProperties>
</file>