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ФИЛАКТИКА   НУЛЕВОЙ ТЕРПИМОСТИ К БЕСПОРЯДКАМ И ПРАВОНАРУШЕНИЯМ</w:t>
      </w:r>
    </w:p>
    <w:p>
      <w:pPr>
        <w:pStyle w:val="Normal"/>
        <w:jc w:val="center"/>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pPr>
      <w:r>
        <w:rPr>
          <w:rFonts w:eastAsia="Georgia" w:cs="Georgia" w:ascii="Georgia" w:hAnsi="Georgia"/>
          <w:color w:val="000000"/>
          <w:sz w:val="28"/>
          <w:szCs w:val="28"/>
          <w:shd w:fill="FFFFFF" w:val="clear"/>
        </w:rPr>
        <w:t xml:space="preserve">    </w:t>
      </w:r>
      <w:r>
        <w:rPr>
          <w:rFonts w:cs="Georgia" w:ascii="Georgia" w:hAnsi="Georgia"/>
          <w:color w:val="000000"/>
          <w:sz w:val="28"/>
          <w:szCs w:val="28"/>
          <w:shd w:fill="FFFFFF" w:val="clear"/>
        </w:rPr>
        <w:t xml:space="preserve">Правовое воспитание является одним из важных условий формирования правовой культуры и законопослушного поведения человека в обществе. </w:t>
      </w:r>
      <w:r>
        <w:rPr>
          <w:color w:val="000000"/>
          <w:sz w:val="28"/>
          <w:szCs w:val="28"/>
          <w:shd w:fill="FFFFFF" w:val="clear"/>
        </w:rPr>
        <w:t xml:space="preserve"> Школа  сегодня – это не просто школа, а что  -  то большее. Это особый мир, где дети проводят достаточно времени: учатся, занимаются, играют, общаются. Именно в детстве закладываются основы не только знаний, но и норм поведения, убеждений,  привычек, потребностей личности. Очень важно добиться осознания каждым учеником значимости гражданства и принадлежности к своей Родине, уважение к законам нашей страны и формирование правомерного воспитания.      </w:t>
      </w:r>
    </w:p>
    <w:p>
      <w:pPr>
        <w:pStyle w:val="Normal"/>
        <w:rPr>
          <w:color w:val="000000"/>
          <w:sz w:val="28"/>
          <w:szCs w:val="28"/>
          <w:shd w:fill="FFFFFF" w:val="clear"/>
        </w:rPr>
      </w:pPr>
      <w:r>
        <w:rPr>
          <w:color w:val="000000"/>
          <w:sz w:val="28"/>
          <w:szCs w:val="28"/>
          <w:shd w:fill="FFFFFF" w:val="clear"/>
        </w:rPr>
        <w:t xml:space="preserve">Согласно </w:t>
      </w:r>
      <w:r>
        <w:rPr>
          <w:color w:val="000000"/>
          <w:sz w:val="28"/>
          <w:szCs w:val="28"/>
        </w:rPr>
        <w:t xml:space="preserve">  плана  ОВД  Осакаровского района по формированию принципа  нулевой терпимости к беспорядкам и правонарушениям на 2015-2016 годы</w:t>
      </w:r>
    </w:p>
    <w:p>
      <w:pPr>
        <w:pStyle w:val="Normal"/>
        <w:rPr>
          <w:color w:val="000000"/>
          <w:sz w:val="28"/>
          <w:szCs w:val="28"/>
        </w:rPr>
      </w:pPr>
      <w:r>
        <w:rPr>
          <w:color w:val="000000"/>
          <w:sz w:val="28"/>
          <w:szCs w:val="28"/>
        </w:rPr>
        <w:t xml:space="preserve">В КГУ «Средняя школа  №26п. Молодежный» с 25 января по 30 января  были проведены профилактические мероприятия  по формированию  принципа «нулевой терпимости» к беспорядкам и правонарушениям, не только с учащимися, но и  родителями. </w:t>
      </w:r>
    </w:p>
    <w:p>
      <w:pPr>
        <w:pStyle w:val="Normal"/>
        <w:rPr>
          <w:color w:val="000000"/>
          <w:sz w:val="28"/>
          <w:szCs w:val="28"/>
        </w:rPr>
      </w:pPr>
      <w:r>
        <w:rPr>
          <w:color w:val="000000"/>
          <w:sz w:val="28"/>
          <w:szCs w:val="28"/>
        </w:rPr>
        <w:t>С учащимися старших 8-11классов проведен целый комплекс мероприятий «Нулевая терпимость: твой дом, твоя улица, твое село. Классные руководители 8- 9 классов Пляц М.В, Карташова Т.И., Макарова Н.Д, Асрепова А.Н организовали викторину и дискуссию «Правонарушения.</w:t>
      </w:r>
    </w:p>
    <w:p>
      <w:pPr>
        <w:pStyle w:val="Normal"/>
        <w:rPr>
          <w:color w:val="000000"/>
          <w:sz w:val="28"/>
          <w:szCs w:val="28"/>
        </w:rPr>
      </w:pPr>
      <w:r>
        <w:rPr>
          <w:rFonts w:eastAsia="Times New Roman"/>
          <w:color w:val="000000"/>
          <w:sz w:val="28"/>
          <w:szCs w:val="28"/>
        </w:rPr>
        <w:t xml:space="preserve"> </w:t>
      </w:r>
      <w:r>
        <w:rPr>
          <w:color w:val="000000"/>
          <w:sz w:val="28"/>
          <w:szCs w:val="28"/>
        </w:rPr>
        <w:t>В  10-11 классах учитель истории Раменская Н.А, совместно с классными руководителями Рахымбекова С.З, Карташова С.И организовали круглый стол «Правовой марафон», где учащиеся смогли проявить свои юридические знания.</w:t>
      </w:r>
    </w:p>
    <w:p>
      <w:pPr>
        <w:pStyle w:val="Normal"/>
        <w:rPr>
          <w:color w:val="000000"/>
          <w:sz w:val="28"/>
          <w:szCs w:val="28"/>
        </w:rPr>
      </w:pPr>
      <w:r>
        <w:rPr>
          <w:color w:val="000000"/>
          <w:sz w:val="28"/>
          <w:szCs w:val="28"/>
        </w:rPr>
        <w:t xml:space="preserve">Благодаря совместной системной  работы социального  педагога Карташовой Р.А, педагога – психолога Бузаиловой Ж.К и  Инспектора ГДН Рахметовой Н.М, заместителя директора по ВР Головиной С.А, еженедельно  проводятся  профилактические  мероприятия (беседы,   анкетирования, контроль за посещаемостью, беседы с родителями.) Проведено совместное заседание по правонарушениям с учащимися «Группы риска», состоящими на  учете ВШК и ГДН   В целях оперативно – профилактических мероприятий инспектором ГДН Рахметовой проведены   индивидуальные беседы «Проступок,  хулиганство, правонарушение», «Мобильник», а также беседы на классных часах. Социальным работником Карташовой Р.А совместно с членами ШПЗ проведено анкетирование в старших классах «Правосознание и ответственность», результаты  анкетирования выявили, что 82 % респондентов знают свои права и обязанности, осознают ответственность за правонарушения несовершеннолетних. Организованы, родительские собрания проведены беседы </w:t>
      </w:r>
      <w:r>
        <w:rPr>
          <w:sz w:val="28"/>
          <w:szCs w:val="28"/>
        </w:rPr>
        <w:t>«Нулевая терпимость  к мелким правонарушениям»</w:t>
      </w:r>
    </w:p>
    <w:p>
      <w:pPr>
        <w:pStyle w:val="Normal"/>
        <w:rPr>
          <w:color w:val="000000"/>
          <w:sz w:val="28"/>
          <w:szCs w:val="28"/>
        </w:rPr>
      </w:pPr>
      <w:r>
        <w:rPr>
          <w:rFonts w:eastAsia="Times New Roman"/>
          <w:color w:val="000000"/>
          <w:sz w:val="28"/>
          <w:szCs w:val="28"/>
        </w:rPr>
        <w:t xml:space="preserve">   </w:t>
      </w:r>
      <w:r>
        <w:rPr>
          <w:color w:val="000000"/>
          <w:sz w:val="28"/>
          <w:szCs w:val="28"/>
        </w:rPr>
        <w:t>Наряду с аварийностью на дорогах  и увеличения  числа лиц погибших и раненных  при ДТП в профилактических целях проведены мероприятия в 1-7 классах по профилактике ПДД,  учителями младших классов  Ковальчук Н.А, Лютиковой Н.И, Молчановой Н.А, Нечай  Е.И, Чижиковой О.А, Григорьевой Т.И, Шипихной А.В, Аубакировой А.Т организованы классные часы, викторины, тестирования «Мой безопасный путь».</w:t>
      </w:r>
      <w:r>
        <w:rPr/>
        <w:t xml:space="preserve"> </w:t>
      </w:r>
      <w:r>
        <w:rPr>
          <w:color w:val="000000"/>
          <w:sz w:val="28"/>
          <w:szCs w:val="28"/>
        </w:rPr>
        <w:t xml:space="preserve">В мини-центре  воспитателями  Мурзина А.Ю, Табанова Г.Н, и методистом Гелингер Н.М  провели беседы  с детьми  по  безопасности  на дороге.  Вожатой отряда Жас </w:t>
      </w:r>
      <w:r>
        <w:rPr>
          <w:color w:val="000000"/>
          <w:sz w:val="28"/>
          <w:szCs w:val="28"/>
          <w:lang w:val="kk-KZ"/>
        </w:rPr>
        <w:t>Ұлан  Байдельспахер Е.Г организовано тестирование по ПДД, практическое занятие для 1-4 классов.  В ср</w:t>
      </w:r>
      <w:r>
        <w:rPr>
          <w:color w:val="000000"/>
          <w:sz w:val="28"/>
          <w:szCs w:val="28"/>
        </w:rPr>
        <w:t>еднем звене  прошли практические мероприятия в кабинете ПДД  организаторы отряд ЮИД, Ершова Н.И, Сейткожанова Н.Т, Оспанова Е.И, Железняк Я.В, Нурсеитова Е.С.   Учителями начальных классов и  учителем ИЗО Захаровой И.Ю организован конкурс рисунков «Безопасная дорога», победители отмечены грамотами.  Библиотекарь Маркова Т.А организовала  выставку «</w:t>
      </w:r>
      <w:r>
        <w:rPr>
          <w:sz w:val="28"/>
          <w:szCs w:val="28"/>
        </w:rPr>
        <w:t>Законы, по которым мы живем» «Моя, безопасная дорога», проведен тематический классный час с учащимися 5 классов. Предстоит продолжить работу,  но хочется  верить, что данные мероприятия  стимулируют знания наших  учащихся, родителей.</w:t>
      </w:r>
    </w:p>
    <w:p>
      <w:pPr>
        <w:pStyle w:val="Normal"/>
        <w:rPr>
          <w:color w:val="000000"/>
          <w:sz w:val="28"/>
          <w:szCs w:val="28"/>
        </w:rPr>
      </w:pPr>
      <w:r>
        <w:rPr>
          <w:color w:val="000000"/>
          <w:sz w:val="28"/>
          <w:szCs w:val="28"/>
        </w:rPr>
        <w:t>Потому, что задача школы формировать не только прилежного знающего и отвественного гражданина, но и законопослушного, юридически грамотного гражданина Республики Казахстан.</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Заместитель директора по ВР Головина С.А</w:t>
      </w:r>
    </w:p>
    <w:p>
      <w:pPr>
        <w:pStyle w:val="Normal"/>
        <w:jc w:val="center"/>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6:00Z</dcterms:created>
  <dc:creator>Евгения</dc:creator>
  <dc:description/>
  <dc:language>en-US</dc:language>
  <cp:lastModifiedBy>Светлана</cp:lastModifiedBy>
  <cp:lastPrinted>2002-01-01T00:20:00Z</cp:lastPrinted>
  <dcterms:modified xsi:type="dcterms:W3CDTF">2016-02-02T14:36:00Z</dcterms:modified>
  <cp:revision>2</cp:revision>
  <dc:subject/>
  <dc:title/>
</cp:coreProperties>
</file>