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b/>
          <w:b/>
          <w:sz w:val="28"/>
          <w:szCs w:val="28"/>
          <w:lang w:val="kk-KZ" w:eastAsia="ru-RU"/>
        </w:rPr>
      </w:pPr>
      <w:r>
        <w:rPr>
          <w:rFonts w:ascii="Times New Roman" w:hAnsi="Times New Roman"/>
          <w:b/>
          <w:sz w:val="28"/>
          <w:szCs w:val="28"/>
          <w:lang w:val="kk-KZ" w:eastAsia="ru-RU"/>
        </w:rPr>
        <w:t>«Трехязычное образование»</w:t>
      </w:r>
    </w:p>
    <w:p>
      <w:pPr>
        <w:pStyle w:val="1"/>
        <w:rPr>
          <w:rFonts w:ascii="Times New Roman" w:hAnsi="Times New Roman"/>
          <w:b/>
          <w:b/>
          <w:sz w:val="28"/>
          <w:szCs w:val="28"/>
          <w:lang w:val="kk-KZ" w:eastAsia="ru-RU"/>
        </w:rPr>
      </w:pPr>
      <w:r>
        <w:rPr>
          <w:rFonts w:ascii="Times New Roman" w:hAnsi="Times New Roman"/>
          <w:b/>
          <w:sz w:val="28"/>
          <w:szCs w:val="28"/>
          <w:lang w:val="kk-KZ" w:eastAsia="ru-RU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ab/>
        <w:t>В рамках реализации плана мероприятий по продвижению  трехъязычного образован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kk-KZ" w:eastAsia="ru-RU"/>
        </w:rPr>
        <w:t xml:space="preserve">ия Отдела образования Осакаровского района 21 января 2016 года был организован и проведен однодневный районный семинар для заместителей директоров общеобразовательных школ на тему «Инструменты Microsoft Excel». Данный семинар был организован с целью формирования и повышения информационно-коммуникационных и рабочих навыков работы с программой Microsoft Excel у заместителей директоров школ. Задачами семинара были обозначены следующие направления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 xml:space="preserve">доступное и познавательное информирование в виде практических заданий в программе  Microsoft Excel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 xml:space="preserve">формирование полезных и нужных навыков при работе с программой Microsoft Excel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 xml:space="preserve">повышение информационно-коммуникационных навыков при создании отчетов в программе  Microsoft Excel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>практическое применение инструментов Microsoft Excel при формировании контингента учащихся, подведения итогов по четвертям, квартальных и годовых отчетов и др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val="kk-KZ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 xml:space="preserve">Участники семинара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повысили свои информационно-коммуникационные навыки</w:t>
      </w:r>
      <w:r>
        <w:rPr>
          <w:rFonts w:ascii="Times New Roman" w:hAnsi="Times New Roman"/>
          <w:sz w:val="28"/>
          <w:szCs w:val="28"/>
          <w:lang w:val="kk-KZ"/>
        </w:rPr>
        <w:t xml:space="preserve"> при работе с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программой Microsoft Excel, также по итогам выполнения практических заданий, преподавателями семинара было отмечено повышение результативности работы </w:t>
      </w:r>
      <w:r>
        <w:rPr>
          <w:rFonts w:ascii="Times New Roman" w:hAnsi="Times New Roman"/>
          <w:sz w:val="28"/>
          <w:szCs w:val="28"/>
          <w:lang w:val="kk-KZ"/>
        </w:rPr>
        <w:t xml:space="preserve">с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программой Microsoft Excel, которое в дальнейшем поможет педагогам, например, в отчетные периоды (по четвертям, квартальные, полугодовые, годовые) и не только. 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Также, согласно плану в январе 2016 года было запланировано проведение курсов </w:t>
      </w:r>
      <w:r>
        <w:rPr>
          <w:rFonts w:ascii="Times New Roman" w:hAnsi="Times New Roman"/>
          <w:sz w:val="26"/>
          <w:szCs w:val="26"/>
          <w:lang w:val="kk-KZ"/>
        </w:rPr>
        <w:t xml:space="preserve">повышения квалификации для учителей русского языка. Но в связи с плохими погодными условиями, </w:t>
      </w:r>
      <w:r>
        <w:rPr>
          <w:rFonts w:ascii="Times New Roman" w:hAnsi="Times New Roman"/>
          <w:sz w:val="28"/>
          <w:szCs w:val="28"/>
          <w:lang w:val="kk-KZ"/>
        </w:rPr>
        <w:t xml:space="preserve">данные курсы были организованы и проведены в период с 22 февраля по 5 марта 2016 года на базе отдела образования и СШ №12 пос. Осакаровка. Параллельно с данными курсами, были организованы курсы повышения квалификации для учителей казахского языка и истории. В итоге, более 40 педагогов районных организаций образования повысили свою квалификацию по учебно-тематическому плану «Совершенствование профессиональной компетентности педагога в условиях модернизации образования». 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1"/>
        <w:tabs>
          <w:tab w:val="clear" w:pos="708"/>
          <w:tab w:val="left" w:pos="709" w:leader="none"/>
        </w:tabs>
        <w:jc w:val="right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>Методист ОООР,</w:t>
      </w:r>
    </w:p>
    <w:p>
      <w:pPr>
        <w:pStyle w:val="1"/>
        <w:tabs>
          <w:tab w:val="clear" w:pos="708"/>
          <w:tab w:val="left" w:pos="709" w:leader="none"/>
        </w:tabs>
        <w:jc w:val="right"/>
        <w:rPr>
          <w:rFonts w:ascii="Times New Roman" w:hAnsi="Times New Roman"/>
          <w:b/>
          <w:b/>
          <w:i/>
          <w:i/>
          <w:sz w:val="28"/>
          <w:szCs w:val="28"/>
          <w:lang w:val="kk-KZ"/>
        </w:rPr>
      </w:pPr>
      <w:r>
        <w:rPr>
          <w:rFonts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kk-KZ"/>
        </w:rPr>
        <w:t>Жакупбекова А.Ж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7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127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99"/>
    <w:qFormat/>
    <w:rsid w:val="00c127a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127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27a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27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Aigerim</dc:creator>
  <dc:description/>
  <dc:language>en-US</dc:language>
  <cp:lastModifiedBy>Aigerim</cp:lastModifiedBy>
  <dcterms:modified xsi:type="dcterms:W3CDTF">2016-03-0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