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НЬ БЛАГОДАРНОСТИ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 марта 199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Казахстане была учреждена Ассамблея народа Казахстана, и в 2015 году в рамках празднования двадцатилетия Ассамблеи Глава государства предложил объявить этот день Днем благодарности, когда народы страны могут поблагодарить друг друга и казахов за терпимость и гостеприимство в те годы, когда многие народы были депортированы в страну.</w:t>
      </w:r>
    </w:p>
    <w:p>
      <w:pPr>
        <w:pStyle w:val="Normal"/>
        <w:shd w:fill="FFFFFF" w:val="clear"/>
        <w:spacing w:lineRule="atLeast" w:line="2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ях образования и дошкольных учреждений разработаны  планы мероприятий, в которые вошли проведение классных часов и  выставок рисунков на языках народа Казахстана.</w:t>
      </w:r>
    </w:p>
    <w:p>
      <w:pPr>
        <w:pStyle w:val="Normal"/>
        <w:shd w:fill="FFFFFF" w:val="clear"/>
        <w:spacing w:lineRule="atLeast" w:line="2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классных часов и бесед были показаны фильмы и видеоролики о доброте, милосердии и благодарности. </w:t>
      </w:r>
    </w:p>
    <w:p>
      <w:pPr>
        <w:pStyle w:val="Normal"/>
        <w:shd w:fill="FFFFFF" w:val="clear"/>
        <w:spacing w:lineRule="atLeast" w:line="248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1-4 классов проведен конкурс рисунков и фотографий «Ата–анам – алтын </w:t>
      </w:r>
      <w:r>
        <w:rPr>
          <w:rFonts w:cs="Times New Roman" w:ascii="Times New Roman" w:hAnsi="Times New Roman"/>
          <w:sz w:val="28"/>
          <w:szCs w:val="28"/>
          <w:lang w:val="kk-KZ"/>
        </w:rPr>
        <w:t>тұғырым</w:t>
      </w:r>
      <w:r>
        <w:rPr>
          <w:rFonts w:cs="Times New Roman" w:ascii="Times New Roman" w:hAnsi="Times New Roman"/>
          <w:sz w:val="28"/>
          <w:szCs w:val="28"/>
        </w:rPr>
        <w:t xml:space="preserve">» «Спасибо, папе и маме!».  </w:t>
      </w:r>
    </w:p>
    <w:p>
      <w:pPr>
        <w:pStyle w:val="Normal"/>
        <w:shd w:fill="FFFFFF" w:val="clear"/>
        <w:spacing w:lineRule="atLeast" w:line="24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25-летия Независимости Республики Казахстан проведена районная  акция «25 благородных дел», где было организовано посещение ветеранов великой отечественной войны  и труда, и оказана помощь по очистке снега, уборке дома, в школах района проведены </w:t>
      </w:r>
      <w:r>
        <w:rPr>
          <w:rFonts w:cs="Times New Roman" w:ascii="Times New Roman" w:hAnsi="Times New Roman"/>
          <w:sz w:val="28"/>
          <w:szCs w:val="28"/>
        </w:rPr>
        <w:t>веселые старты  на свежем воздух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портивные мероприятия с привлечением родительской общественности.</w:t>
      </w:r>
    </w:p>
    <w:p>
      <w:pPr>
        <w:pStyle w:val="Normal"/>
        <w:shd w:fill="FFFFFF" w:val="clear"/>
        <w:spacing w:lineRule="atLeast" w:line="24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нун праздника Детской Музыкальной школой п. Осакаровка организован выезд с творческим концертом в Дом милосердия  п. Осакаров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 марта кукольный театр  центра дополнительного образования школьников  п. Осакаровка  посетил детские сады п. Осакаровка с постановкой спектакля «История народа Казахстан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честь празднования 1 марта - Дня благодарности проведено совместное мероприятие с СШ № 1 п. Осакаровка и Литвинской школы-интернат с. Есиль. Данное мероприятие способствуют  социализации воспитанников школы-интерната в условиях микросоциума. У детей развиваются коммуникативные качества личности, формируются социальные навыки общения с учащимися других образовательных организаций. </w:t>
      </w:r>
    </w:p>
    <w:p>
      <w:pPr>
        <w:pStyle w:val="Style16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роприятия в Литвиновской школе-интернат среди 5-8 классов  были проведены викторина на знание государственного языка, среди 1-4 классов конкурс рисунков на тему: «Спасибо!», развлекательная программа «Фейс арт»  и танцевальный подарок от творческого коллектива учащихся  ЦДОШ п. Осакаров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словами  благодарности  Литвиновская  школа-интернат приехала поздравить учащихся школ п. Осакаровка с праздничным концертом. В рамках проведения мероприятия воспитанники ЛШИ продемонстрировали  свои творческие способности в танцах и исполнении патриотических песен о родном крае и семье.</w:t>
      </w:r>
    </w:p>
    <w:p>
      <w:pPr>
        <w:pStyle w:val="Style16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 выражает благодарность всем, кто принимал участие в данном мероприятии. Желаем здоровья, добра, мира и благополучия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3:00Z</dcterms:created>
  <dc:creator>Admin</dc:creator>
  <dc:description/>
  <dc:language>en-US</dc:language>
  <cp:lastModifiedBy>Светлана</cp:lastModifiedBy>
  <dcterms:modified xsi:type="dcterms:W3CDTF">2016-03-08T12:33:00Z</dcterms:modified>
  <cp:revision>2</cp:revision>
  <dc:subject/>
  <dc:title/>
</cp:coreProperties>
</file>